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iCs/>
          <w:color w:val="000000"/>
        </w:rPr>
      </w:pPr>
      <w:r>
        <w:drawing>
          <wp:anchor behindDoc="0" distT="0" distB="0" distL="114935" distR="114935" simplePos="0" locked="0" layoutInCell="0" allowOverlap="1" relativeHeight="3">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397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iCs/>
          <w:color w:val="000000"/>
        </w:rPr>
        <w:t>Iroquois Ridge High School</w:t>
      </w:r>
    </w:p>
    <w:p>
      <w:pPr>
        <w:pStyle w:val="Heading"/>
        <w:shd w:fill="auto" w:val="clear"/>
        <w:tabs>
          <w:tab w:val="clear" w:pos="720"/>
          <w:tab w:val="left" w:pos="450" w:leader="none"/>
        </w:tabs>
        <w:jc w:val="left"/>
        <w:rPr>
          <w:rFonts w:ascii="Garamond" w:hAnsi="Garamond" w:cs="Garamond"/>
          <w:i/>
          <w:i/>
          <w:iCs/>
          <w:color w:val="000000"/>
          <w:sz w:val="24"/>
        </w:rPr>
      </w:pPr>
      <w:r>
        <w:rPr>
          <w:rFonts w:cs="Garamond" w:ascii="Garamond" w:hAnsi="Garamond"/>
          <w:i/>
          <w:iCs/>
          <w:color w:val="000000"/>
          <w:sz w:val="24"/>
        </w:rPr>
        <w:t>The International Business Case Study Series</w:t>
      </w:r>
    </w:p>
    <w:p>
      <w:pPr>
        <w:pStyle w:val="Normal"/>
        <w:rPr>
          <w:i/>
          <w:i/>
          <w:sz w:val="16"/>
          <w:lang w:val="en-CA"/>
        </w:rPr>
      </w:pPr>
      <w:r>
        <w:rPr>
          <w:i/>
          <w:sz w:val="16"/>
          <w:lang w:val="en-CA"/>
        </w:rPr>
        <w:t>Assembled by Jeff Boulton</w:t>
      </w:r>
    </w:p>
    <w:p>
      <w:pPr>
        <w:pStyle w:val="Normal"/>
        <w:rPr>
          <w:i/>
          <w:i/>
          <w:sz w:val="16"/>
          <w:lang w:val="en-CA"/>
        </w:rPr>
      </w:pPr>
      <w:r>
        <w:rPr>
          <w:i/>
          <w:sz w:val="16"/>
          <w:lang w:val="en-CA"/>
        </w:rPr>
      </w:r>
    </w:p>
    <w:p>
      <w:pPr>
        <w:pStyle w:val="Heading"/>
        <w:pBdr>
          <w:top w:val="threeDEmboss" w:sz="24" w:space="1" w:color="000000"/>
          <w:bottom w:val="threeDEngrave" w:sz="24" w:space="1" w:color="000000"/>
        </w:pBdr>
        <w:shd w:fill="auto" w:val="clear"/>
        <w:tabs>
          <w:tab w:val="clear" w:pos="720"/>
          <w:tab w:val="left" w:pos="450" w:leader="none"/>
        </w:tabs>
        <w:rPr>
          <w:rFonts w:ascii="Garamond" w:hAnsi="Garamond" w:cs="Garamond"/>
          <w:color w:val="000000"/>
          <w:sz w:val="44"/>
          <w:szCs w:val="44"/>
        </w:rPr>
      </w:pPr>
      <w:r>
        <w:rPr>
          <w:rFonts w:cs="Garamond" w:ascii="Garamond" w:hAnsi="Garamond"/>
          <w:color w:val="000000"/>
          <w:sz w:val="44"/>
          <w:szCs w:val="44"/>
        </w:rPr>
        <w:t>The Cost of ‘Bad Apples’</w:t>
      </w:r>
    </w:p>
    <w:p>
      <w:pPr>
        <w:pStyle w:val="Heading"/>
        <w:shd w:fill="auto" w:val="clear"/>
        <w:jc w:val="left"/>
        <w:rPr>
          <w:rFonts w:ascii="Garamond" w:hAnsi="Garamond" w:cs="Garamond"/>
          <w:color w:val="000000"/>
          <w:sz w:val="22"/>
          <w:szCs w:val="44"/>
        </w:rPr>
      </w:pPr>
      <w:r>
        <w:rPr>
          <w:rFonts w:cs="Garamond" w:ascii="Garamond" w:hAnsi="Garamond"/>
          <w:color w:val="000000"/>
          <w:sz w:val="22"/>
          <w:szCs w:val="44"/>
        </w:rPr>
      </w:r>
    </w:p>
    <w:p>
      <w:pPr>
        <w:pStyle w:val="Heading"/>
        <w:shd w:fill="auto" w:val="clear"/>
        <w:rPr>
          <w:b w:val="false"/>
          <w:b w:val="false"/>
          <w:bCs/>
          <w:i/>
          <w:i/>
          <w:iCs/>
          <w:color w:val="000000"/>
          <w:sz w:val="32"/>
          <w:szCs w:val="32"/>
        </w:rPr>
      </w:pPr>
      <w:r>
        <w:rPr>
          <w:b w:val="false"/>
          <w:bCs/>
          <w:i/>
          <w:iCs/>
          <w:color w:val="000000"/>
          <w:sz w:val="32"/>
          <w:szCs w:val="32"/>
        </w:rPr>
        <w:t>Thanks to the Dishonest, Honesty Has Become Very Expensive</w:t>
      </w:r>
    </w:p>
    <w:p>
      <w:pPr>
        <w:pStyle w:val="Heading"/>
        <w:shd w:fill="auto" w:val="clear"/>
        <w:rPr>
          <w:b w:val="false"/>
          <w:b w:val="false"/>
          <w:bCs/>
          <w:i/>
          <w:i/>
          <w:iCs/>
          <w:color w:val="000000"/>
          <w:sz w:val="22"/>
          <w:szCs w:val="22"/>
        </w:rPr>
      </w:pPr>
      <w:r>
        <w:rPr>
          <w:b w:val="false"/>
          <w:bCs/>
          <w:i/>
          <w:iCs/>
          <w:color w:val="000000"/>
          <w:sz w:val="22"/>
          <w:szCs w:val="22"/>
        </w:rPr>
      </w:r>
    </w:p>
    <w:p>
      <w:pPr>
        <w:pStyle w:val="Heading"/>
        <w:shd w:fill="auto" w:val="clear"/>
        <w:rPr>
          <w:b w:val="false"/>
          <w:b w:val="false"/>
          <w:bCs/>
          <w:color w:val="000000"/>
          <w:sz w:val="12"/>
          <w:szCs w:val="12"/>
        </w:rPr>
      </w:pPr>
      <w:r>
        <w:rPr>
          <w:b w:val="false"/>
          <w:bCs/>
          <w:color w:val="000000"/>
          <w:sz w:val="12"/>
          <w:szCs w:val="12"/>
        </w:rPr>
        <w:t>By Barbara Hagenbaugh and Matt Krantz</w:t>
      </w:r>
    </w:p>
    <w:p>
      <w:pPr>
        <w:pStyle w:val="Heading"/>
        <w:shd w:fill="auto" w:val="clear"/>
        <w:rPr>
          <w:b w:val="false"/>
          <w:b w:val="false"/>
          <w:bCs/>
          <w:color w:val="000000"/>
          <w:sz w:val="12"/>
          <w:szCs w:val="12"/>
        </w:rPr>
      </w:pPr>
      <w:r>
        <w:rPr>
          <w:b w:val="false"/>
          <w:bCs/>
          <w:color w:val="000000"/>
          <w:sz w:val="12"/>
          <w:szCs w:val="12"/>
        </w:rPr>
        <w:t>USA Today Online</w:t>
      </w:r>
    </w:p>
    <w:p>
      <w:pPr>
        <w:pStyle w:val="Heading"/>
        <w:shd w:fill="auto" w:val="clear"/>
        <w:rPr>
          <w:b w:val="false"/>
          <w:b w:val="false"/>
          <w:bCs/>
          <w:color w:val="000000"/>
          <w:sz w:val="12"/>
          <w:szCs w:val="12"/>
        </w:rPr>
      </w:pPr>
      <w:r>
        <w:rPr>
          <w:b w:val="false"/>
          <w:bCs/>
          <w:color w:val="000000"/>
          <w:sz w:val="12"/>
          <w:szCs w:val="12"/>
        </w:rPr>
        <w:t>Posted April 12, 2005</w:t>
      </w:r>
    </w:p>
    <w:p>
      <w:pPr>
        <w:pStyle w:val="Heading"/>
        <w:shd w:fill="auto" w:val="clear"/>
        <w:jc w:val="left"/>
        <w:rPr>
          <w:b w:val="false"/>
          <w:b w:val="false"/>
          <w:bCs/>
          <w:color w:val="000000"/>
          <w:sz w:val="22"/>
          <w:szCs w:val="22"/>
        </w:rPr>
      </w:pPr>
      <w:r>
        <w:rPr>
          <w:b w:val="false"/>
          <w:bCs/>
          <w:color w:val="000000"/>
          <w:sz w:val="22"/>
          <w:szCs w:val="22"/>
        </w:rPr>
      </w:r>
    </w:p>
    <w:p>
      <w:pPr>
        <w:sectPr>
          <w:footerReference w:type="default" r:id="rId4"/>
          <w:type w:val="nextPage"/>
          <w:pgSz w:w="12240" w:h="15840"/>
          <w:pgMar w:left="900" w:right="990" w:gutter="0" w:header="0" w:top="810" w:footer="401" w:bottom="810"/>
          <w:pgNumType w:fmt="decimal"/>
          <w:formProt w:val="false"/>
          <w:textDirection w:val="lrTb"/>
          <w:docGrid w:type="default" w:linePitch="360" w:charSpace="0"/>
        </w:sectPr>
      </w:pPr>
    </w:p>
    <w:p>
      <w:pPr>
        <w:pStyle w:val="Heading"/>
        <w:shd w:fill="auto" w:val="clear"/>
        <w:jc w:val="both"/>
        <w:rPr>
          <w:b w:val="false"/>
          <w:b w:val="false"/>
          <w:bCs/>
          <w:color w:val="000000"/>
          <w:sz w:val="22"/>
          <w:szCs w:val="22"/>
        </w:rPr>
      </w:pPr>
      <w:r>
        <w:drawing>
          <wp:anchor behindDoc="1" distT="0" distB="0" distL="114935" distR="114935" simplePos="0" locked="0" layoutInCell="0" allowOverlap="1" relativeHeight="2">
            <wp:simplePos x="0" y="0"/>
            <wp:positionH relativeFrom="column">
              <wp:posOffset>2468245</wp:posOffset>
            </wp:positionH>
            <wp:positionV relativeFrom="paragraph">
              <wp:posOffset>327025</wp:posOffset>
            </wp:positionV>
            <wp:extent cx="1666875" cy="5875020"/>
            <wp:effectExtent l="0" t="0" r="0" b="0"/>
            <wp:wrapTight wrapText="bothSides">
              <wp:wrapPolygon edited="0">
                <wp:start x="-123" y="0"/>
                <wp:lineTo x="-123" y="21563"/>
                <wp:lineTo x="21600" y="21563"/>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 r="-22" b="-6"/>
                    <a:stretch>
                      <a:fillRect/>
                    </a:stretch>
                  </pic:blipFill>
                  <pic:spPr bwMode="auto">
                    <a:xfrm>
                      <a:off x="0" y="0"/>
                      <a:ext cx="1666875" cy="5875020"/>
                    </a:xfrm>
                    <a:prstGeom prst="rect">
                      <a:avLst/>
                    </a:prstGeom>
                  </pic:spPr>
                </pic:pic>
              </a:graphicData>
            </a:graphic>
          </wp:anchor>
        </w:drawing>
      </w:r>
      <w:r>
        <w:rPr>
          <w:b w:val="false"/>
          <w:bCs/>
          <w:color w:val="000000"/>
          <w:sz w:val="22"/>
          <w:szCs w:val="22"/>
        </w:rPr>
        <w:t>Three years after Congress moved to prevent another Enron-like corporate blowup, the laws it passed appear to be having unintended consequence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e last phase of the Sarbanes-Oxley rules, passed in 2002 and intended to thwart corporate chicanery, kicks in this year, requiring companies to ensure their accounting controls are rock solid and to tell shareholders about any weaknesses that they discover.</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Companies say that has made the audit much more costly than ever before — just as they are struggling to deal with the higher costs of energy, health insurance and material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And economists say the regulations could be having a broader impact on growth by diverting money that would normally go for capital investment and hiring, and sapping productivity as firms spend thousands of hours to comply with the regulations. Sarbanes-Oxley is becoming "an increasing weight" on the economy, says Mark Zandi, chief economist at Economy.com. "The most economically difficult period is now."</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While the exact effect on the economy might be hard to quantify, the impact of Sarbanes-Oxley on companies seems clear. A USA TODAY analysis of data from AuditAnalytics.com shows audit and related fees have jumped 40% this year to $3.5 billion among Standard &amp; Poor's 500 companies that have filed their fiscal 2004 proxies. That comes on top of a 17% increase in fees they had to absorb in 2003.</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In fact, the last part of Sarbanes-Oxley kicking in this year — known as Section 404 — has stirred up so much controversy that the Securities and Exchange Commission today is holding a roundtable to let companies discuss whether the extra work and added costs are producing useful information and if the process can be improved.</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e SEC roundtable could be lively, because the rising financial burden of audits is irking company executives. At athletic-shoe retailer Finish Line, CEO Alan Cohen says the company had to spend an additional $600,000 last year to conduct the more rigorous audit now required. While that may not seem like much for a company with fiscal 2004 net income of $61.3 million, it amounts to about a penny a share, which is roughly half of what the company paid out last quarter in dividends. About $250,000 of the $600,000 is what the company paid to its auditor for work specially due to Sarbanes-Oxley.</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Most of the additional costs aren't temporary. Finish Line, for instance, has hired a director of internal audit services to handle meeting the new regulatory requirements. Cohen says his company will spend an additional $300,000 a year just to stay in compliance with Sarbanes-Oxley. "When we look at what we have to go through and all the expenses, we shake our heads and say, 'This just isn't right,' " he say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color w:val="000000"/>
          <w:sz w:val="22"/>
          <w:szCs w:val="22"/>
        </w:rPr>
      </w:pPr>
      <w:r>
        <w:rPr>
          <w:color w:val="000000"/>
          <w:sz w:val="22"/>
          <w:szCs w:val="22"/>
        </w:rPr>
        <w:t>The bright side of Sarbanes-Oxley</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Even Cohen and other CEOs who grumble about the costs of Sarbanes-Oxley admit there have been benefits. Companies have been forced to improve accounting methods they've used for years and never questioned. Accounting firms and executives are being held to higher standards. Investors are getting a more detailed look at where financial controls are weak.</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More than half the companies surveyed by Financial Executives International, an association of financial professionals, agree Section 404 has given investors more faith in their financial statements. But 94% said the new rules have cost more than they're worth.</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Sarbanes-Oxley was passed to much fanfare as the answer to the explosion in financial frauds. The rules aimed to prevent further problems by requiring auditors to dig deep into how companies keep their book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But that costs money. Companies must hire employees or armies of consultants and accountants to comb over financial statements. It is manpower intensive because companies must not only see if their bottom line is right, but test every calculation that goes into the bottom line. So rather than just checking a business travel account to make sure the totals are correct, auditors would inspect the process employees use to turn in their expense reports to make sure they can't defraud the company by inflating travel cost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e compliance costs can quickly escalate. The auditors may say a company needs to invest in new software or systems to improve processes so abuses cannot occur. In the case of travel costs, a company may be forced to install a computer system that forwards employees' travel expenses to supervisors for approval before they are sent to the accounting department.</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Economists recognize the costs, but they say the value is potentially higher. "It would be a mistake to argue that this is costly, therefore we should eliminate it," says Anthony Santomero, president of the Federal Reserve Bank of Philadelphia. "In the same respect, we want to make sure that we get the bang for the buck here."</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e higher costs take a greater toll on smaller companies. Priority Healthcare, a pharmacy and health-treatment distributor, has 491% higher audit and audit-related fees of $1.1 million in 2004: $811,200 of that was to comply with Section 404. Aaron Rents, which rents everything from consumer electronics to office furniture, saw audit and audit-related fees jump 287%. Lumber company Deltic Timber saw its fees rise 243%.</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Even larger companies have found the magnitude of the increases head-turning. "We're lucky. Our business model gives us quite a lot of cash to reinvest in the business, so we continue to do that," says Chris Donlay, spokesman at eBay, which saw its audit fees rise 130% in 2004. Staples CEO Ron Sargent says the regulations cost his firm more than $1 million and that Sarbanes-Oxley is an "overreaction" to what was happening at just a few firms. "Transparency is valuable," he says. But, "You can't legislate morality. If someone is determined to commit fraud, it could be done with or without legislation."</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Sen. Paul Sarbanes, D-Md., who co-authored the legislation, argues that the regulations give the government flexibility to reduce unnecessary strain on companies. He notes, for example, that the SEC has given businesses extensions to file under the new regulations. "We need now to continue moving forward, building on what has been accomplished, locking these concepts into place and getting the gatekeepers back to doing their job," Sarbanes said in a speech at Georgetown University in March.</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Zandi says Sarbanes-Oxley compliance has become one of the top concerns for the company executives he talks to. "It has not only introduced significant costs, but significant uncertainty," he say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A big reason is the CEO and chief financial officer now must sign SEC filings, saying they stand behind the accuracy of the financial statements. If it later turns out that the books were cooked, those top executives face the possibility of jail time.</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Senior management is now on the hook, both figuratively and literally, for these financial statements, and it makes them much more cautious and reluctant," Zandi says. "Ultimately, there are some clear positives. It does improve controls and management and makes companies more transparent and the financial system more trustworthy. But we are now experiencing the cost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In fact, companies overall are spending $35 billion to implement Sarbanes-Oxley's Section 404, which is 20 times more than what some regulators had forecast in 2003, according to American Electronics Association, a trade group. And although Sarbanes-Oxley applies only to public companies, it is hitting some private firms as well. A recent survey of 39 private firms by law firm Foley &amp; Lardner found that more than three-quarters of the firms had adopted some of the controls in Sarbanes-Oxley. That's because firms that may go public in the future or that may merge with or be acquired by a public firm will be under scrutiny.</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color w:val="000000"/>
          <w:sz w:val="22"/>
          <w:szCs w:val="22"/>
        </w:rPr>
      </w:pPr>
      <w:r>
        <w:rPr>
          <w:color w:val="000000"/>
          <w:sz w:val="22"/>
          <w:szCs w:val="22"/>
        </w:rPr>
        <w:t>Lost time, productivity</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Not all of the costs of the legislation can be easily measured. One cost that many economists say is clearly prevalent is productivity, a key component of the U.S. economy's success. The regulations are leading to added time spent training employees, attending meetings and compiling document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Financial Executives International surveyed 217 companies in March and found that the businesses clocked an average of 35,000 hours each last year to comply with the new regulation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Sempra Energy CFO Neal Schmale estimates that his company spent 80,000 work hours in 2004 complying with Sarbanes-Oxley. The firm pulled some employees off other projects and hired others to complete the work. "It was a very, very large effort," he say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Prudential Equity Group found that management's "time and attention has been diverted from normal business functions" in nearly half of the 57 industries covered by the firm, including gaming, retail and hospitals. "It has been a significant factor in the performance in a fair number of industries, so it probably has had some impact on the economy overall," chief economist Richard Rippe say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Although U.S. companies have increased investment in recent months, hiring has been particularly choppy, and investment still does not seem to come close to what it should be, given the high level of corporate profits. Some economists, including those at the Federal Reserve, have been wondering if added regulatory burdens have led business executives to be more cautious than they otherwise would be.</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Fed Chairman Alan Greenspan earlier this year told Congress that investors appear to be more optimistic than business people, which "could reflect the heightened additional concerns of business executives about potential legal liabilities rather than a fundamentally different assessment of macroeconomic risk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Mario Gabelli, CEO of publicly traded Gabelli Asset Management, says he has put off hiring some analysts in large part because of added costs related to Sarbanes-Oxley. The hardest part is that it's unclear how much the regulations, which he calls "well-intended," will cost in future years; so it's hard to plan. "We don't have a good handle on that because we're still in the learning curve," he say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Richard Yamarone, director of economic research at Argus Research, says Sarbanes-Oxley costs have been a recurring complaint from businesses on conference calls discussing financial results in recent weeks. "Clearly, it is having a definitive negative impact on corporate performance," he says. "That's another reason why Corporate America may not be as quick about turning on the hiring switch."</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color w:val="000000"/>
          <w:sz w:val="22"/>
          <w:szCs w:val="22"/>
        </w:rPr>
      </w:pPr>
      <w:r>
        <w:rPr>
          <w:color w:val="000000"/>
          <w:sz w:val="22"/>
          <w:szCs w:val="22"/>
        </w:rPr>
        <w:t>Hope that 2004 will prove to be worst year</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e increased costs caught many off guard. Carnival, the operator of cruise ships, was surprised to see its audit and audit-related fees jump 77%, says spokesman Tim Gallagher. He says the huge jump was largely due to the company's complex structure of largely decentralized operating units. Each unit needed to have its internal controls tested by the auditor. Gallagher says the company hopes the fees "decrease in the future."</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That's actually one of the big hopes: that 2004 will be the high-water mark. Home builder KB Home, for instance, wasn't surprised by 2004's 68% increase in audit-related fees, says spokesman Derrick Hall. "Escalations from such implementation are typical," he says. But he adds: "We expect those numbers to go down dramatically as we experience economic efficiencies."</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But the cost of compliance will still be there. Sempra Energy's Schmale estimates his company will continue to spend millions of dollars to comply with the regulations after spending more than $10 million in 2004.</w:t>
      </w:r>
    </w:p>
    <w:p>
      <w:pPr>
        <w:pStyle w:val="Heading"/>
        <w:shd w:fill="auto" w:val="clear"/>
        <w:jc w:val="both"/>
        <w:rPr>
          <w:b w:val="false"/>
          <w:b w:val="false"/>
          <w:bCs/>
          <w:color w:val="000000"/>
          <w:sz w:val="22"/>
          <w:szCs w:val="22"/>
        </w:rPr>
      </w:pPr>
      <w:r>
        <w:rPr>
          <w:b w:val="false"/>
          <w:bCs/>
          <w:color w:val="000000"/>
          <w:sz w:val="22"/>
          <w:szCs w:val="22"/>
        </w:rPr>
      </w:r>
    </w:p>
    <w:p>
      <w:pPr>
        <w:pStyle w:val="Heading"/>
        <w:shd w:fill="auto" w:val="clear"/>
        <w:jc w:val="both"/>
        <w:rPr>
          <w:b w:val="false"/>
          <w:b w:val="false"/>
          <w:bCs/>
          <w:color w:val="000000"/>
          <w:sz w:val="22"/>
          <w:szCs w:val="22"/>
        </w:rPr>
      </w:pPr>
      <w:r>
        <w:rPr>
          <w:b w:val="false"/>
          <w:bCs/>
          <w:color w:val="000000"/>
          <w:sz w:val="22"/>
          <w:szCs w:val="22"/>
        </w:rPr>
        <w:t>"If we implement new processes or if we put in another computer system, then obviously we're going to have to make absolutely sure that that is compliant with Sarbanes-Oxley, and so there would be additional work associated with that," he says. Besides, Schmale says, you can't fight the law. "We are very irritated at the people (who) did the things that caused Sarbanes-Oxley to come into being, but we can't do anything about it," he says. "Our job is to figure out the best and most efficient way to live with Sarbanes-Oxley, learn something from it and go about our business."</w:t>
      </w:r>
    </w:p>
    <w:p>
      <w:pPr>
        <w:pStyle w:val="Heading"/>
        <w:shd w:fill="auto" w:val="clear"/>
        <w:jc w:val="left"/>
        <w:rPr>
          <w:b w:val="false"/>
          <w:b w:val="false"/>
          <w:bCs/>
          <w:color w:val="000000"/>
          <w:sz w:val="22"/>
          <w:szCs w:val="22"/>
        </w:rPr>
      </w:pPr>
      <w:r>
        <w:rPr>
          <w:b w:val="false"/>
          <w:bCs/>
          <w:color w:val="000000"/>
          <w:sz w:val="22"/>
          <w:szCs w:val="22"/>
        </w:rPr>
      </w:r>
    </w:p>
    <w:sectPr>
      <w:type w:val="continuous"/>
      <w:pgSz w:w="12240" w:h="15840"/>
      <w:pgMar w:left="900" w:right="990" w:gutter="0" w:header="0" w:top="810" w:footer="401" w:bottom="810"/>
      <w:cols w:num="2" w:space="2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tab/>
      <w:t>J. Boulton</w:t>
    </w:r>
  </w:p>
  <w:p>
    <w:pPr>
      <w:pStyle w:val="Footer"/>
      <w:tabs>
        <w:tab w:val="clear" w:pos="8640"/>
        <w:tab w:val="center" w:pos="4320" w:leader="none"/>
        <w:tab w:val="right" w:pos="10348" w:leader="none"/>
      </w:tabs>
      <w:rPr>
        <w:sz w:val="12"/>
        <w:szCs w:val="12"/>
      </w:rPr>
    </w:pPr>
    <w:r>
      <w:rPr>
        <w:sz w:val="12"/>
        <w:szCs w:val="12"/>
      </w:rPr>
      <w:fldChar w:fldCharType="begin"/>
    </w:r>
    <w:r>
      <w:rPr>
        <w:sz w:val="12"/>
        <w:szCs w:val="12"/>
      </w:rPr>
      <w:instrText xml:space="preserve"> DATE \@"MMMM\ d', 'yyyy" </w:instrText>
    </w:r>
    <w:r>
      <w:rPr>
        <w:sz w:val="12"/>
        <w:szCs w:val="12"/>
      </w:rPr>
      <w:fldChar w:fldCharType="separate"/>
    </w:r>
    <w:r>
      <w:rPr>
        <w:sz w:val="12"/>
        <w:szCs w:val="12"/>
      </w:rPr>
      <w:t>July 28, 2026</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08:00Z</dcterms:created>
  <dc:creator>Jeff Boulton</dc:creator>
  <dc:description/>
  <cp:keywords/>
  <dc:language>en-US</dc:language>
  <cp:lastModifiedBy>Jeff Boulton</cp:lastModifiedBy>
  <cp:lastPrinted>2004-02-04T10:24:00Z</cp:lastPrinted>
  <dcterms:modified xsi:type="dcterms:W3CDTF">2005-04-13T19:13:00Z</dcterms:modified>
  <cp:revision>3</cp:revision>
  <dc:subject/>
  <dc:title>Blank Title</dc:title>
</cp:coreProperties>
</file>