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fstede’s Cultural Dimen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wer Distance Index (PDI)</w:t>
      </w:r>
      <w:r>
        <w:rPr/>
        <w:t xml:space="preserve"> focuses on the degree of equality, or inequality, between people in the country's society. A High Power Distance ranking indicates that inequalities of power and wealth have been allowed to grow within the society. These societies are more likely to follow a caste system that does not allow significant upward mobility of its citizens. A Low Power Distance ranking indicates the society de-emphasizes the differences between citizen's power and wealth. In these societies equality and opportunity for everyone is str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dividualism (IDV)</w:t>
      </w:r>
      <w:r>
        <w:rPr/>
        <w:t xml:space="preserve"> focuses on the degree the society reinforces individual or collective achievement and interpersonal relationships. A High Individualism ranking indicates that individuality and individual rights are paramount within the society. Individuals in these societies may tend to form a larger number of looser relationships. A Low Individualism ranking typifies societies of a more collectivist nature with close ties between individuals. These cultures reinforce extended families and collectives where everyone takes responsibility for fellow members of their group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asculinity (MAS)</w:t>
      </w:r>
      <w:r>
        <w:rPr/>
        <w:t xml:space="preserve"> focuses on the degree the society reinforces, or does not reinforce, the traditional masculine work role model of male achievement, control, and power. A High Masculinity ranking indicates the country experiences a high degree of gender differentiation. In these cultures, males dominate a significant portion of the society and power structure, with females being controlled by male domination. A Low Masculinity ranking indicates the country has a low level of differentiation and discrimination between genders. In these cultures, females are treated equally to males in all aspects of the socie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Uncertainty Avoidance Index (UAI)</w:t>
      </w:r>
      <w:r>
        <w:rPr/>
        <w:t xml:space="preserve"> focuses on the level of tolerance for uncertainty and ambiguity within the society - i.e. unstructured situations. A High Uncertainty Avoidance ranking indicates the country has a low tolerance for uncertainty and ambiguity. This creates a rule-oriented society that institutes laws, rules, regulations, and controls in order to reduce the amount of uncertainty. A Low Uncertainty Avoidance ranking indicates the country has less concern about ambiguity and uncertainty and has more tolerance for a variety of opinions. This is reflected in a society that is less rule-oriented, more readily accepts change, and takes more and greater ris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ong-Term Orientation (LTO)</w:t>
      </w:r>
      <w:r>
        <w:rPr/>
        <w:t xml:space="preserve"> focuses on the degree the society embraces, or does not embrace, long-term devotion to traditional, forward thinking values. High Long-Term Orientation ranking indicates the country prescribes to the values of long-term commitments and respect for tradition. This is thought to support a strong work ethic where long-term rewards are expected as a result of today's hard work. However, business may take longer to develop in this society, particularly for an "outsider". A Low Long-Term Orientation ranking indicates the country does not reinforce the concept of long-term, traditional orientation. In this culture, change can occur more rapidly as long-term traditions and commitments do not become impediments to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ofstede’s Cultural Dimen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5"/>
        <w:gridCol w:w="820"/>
        <w:gridCol w:w="826"/>
        <w:gridCol w:w="907"/>
        <w:gridCol w:w="826"/>
        <w:gridCol w:w="83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9" w:after="6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spacing w:before="69" w:after="69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untr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D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IDV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UA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LT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Arab World</w:t>
              </w:r>
            </w:hyperlink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*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Argentina</w:t>
              </w:r>
            </w:hyperlink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Australia</w:t>
              </w:r>
            </w:hyperlink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Austria</w:t>
              </w:r>
            </w:hyperlink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Belgium</w:t>
              </w:r>
            </w:hyperlink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Brazil</w:t>
              </w:r>
            </w:hyperlink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5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Canada</w:t>
              </w:r>
            </w:hyperlink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Chile</w:t>
              </w:r>
            </w:hyperlink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China</w:t>
              </w:r>
            </w:hyperlink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4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Colombia</w:t>
              </w:r>
            </w:hyperlink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Costa Rica</w:t>
              </w:r>
            </w:hyperlink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Czech Republic</w:t>
              </w:r>
            </w:hyperlink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Denmark</w:t>
              </w:r>
            </w:hyperlink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East Africa</w:t>
              </w:r>
            </w:hyperlink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*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Ecuador</w:t>
              </w:r>
            </w:hyperlink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El Salvador</w:t>
              </w:r>
            </w:hyperlink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Finland</w:t>
              </w:r>
            </w:hyperlink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France</w:t>
              </w:r>
            </w:hyperlink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Germany</w:t>
              </w:r>
            </w:hyperlink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Greece</w:t>
              </w:r>
            </w:hyperlink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Guatemala</w:t>
              </w:r>
            </w:hyperlink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Hong Kong</w:t>
              </w:r>
            </w:hyperlink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6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Hungary*</w:t>
              </w:r>
            </w:hyperlink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India</w:t>
              </w:r>
            </w:hyperlink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Indonesia</w:t>
              </w:r>
            </w:hyperlink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Iran</w:t>
              </w:r>
            </w:hyperlink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Ireland</w:t>
              </w:r>
            </w:hyperlink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Israel</w:t>
              </w:r>
            </w:hyperlink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Italy</w:t>
              </w:r>
            </w:hyperlink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Jamaica</w:t>
              </w:r>
            </w:hyperlink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Japan</w:t>
              </w:r>
            </w:hyperlink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Malaysia</w:t>
              </w:r>
            </w:hyperlink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Mexico</w:t>
              </w:r>
            </w:hyperlink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Netherlands</w:t>
              </w:r>
            </w:hyperlink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4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New Zealand</w:t>
              </w:r>
            </w:hyperlink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Norway</w:t>
              </w:r>
            </w:hyperlink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Pakistan</w:t>
              </w:r>
            </w:hyperlink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Panama</w:t>
              </w:r>
            </w:hyperlink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Peru</w:t>
              </w:r>
            </w:hyperlink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Philippines</w:t>
              </w:r>
            </w:hyperlink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Poland*</w:t>
              </w:r>
            </w:hyperlink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Portugal</w:t>
              </w:r>
            </w:hyperlink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Singapore</w:t>
              </w:r>
            </w:hyperlink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8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South Africa</w:t>
              </w:r>
            </w:hyperlink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South Korea</w:t>
              </w:r>
            </w:hyperlink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5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Spain</w:t>
              </w:r>
            </w:hyperlink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Sweden</w:t>
              </w:r>
            </w:hyperlink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Switzerland</w:t>
              </w:r>
            </w:hyperlink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Taiwan</w:t>
              </w:r>
            </w:hyperlink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7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Thailand</w:t>
              </w:r>
            </w:hyperlink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6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Turkey</w:t>
              </w:r>
            </w:hyperlink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United Kingdom</w:t>
              </w:r>
            </w:hyperlink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United States</w:t>
              </w:r>
            </w:hyperlink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Uruguay</w:t>
              </w:r>
            </w:hyperlink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Venezuela</w:t>
              </w:r>
            </w:hyperlink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West Africa</w:t>
              </w:r>
            </w:hyperlink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8"/>
      <w:type w:val="nextPage"/>
      <w:pgSz w:w="12240" w:h="15840"/>
      <w:pgMar w:left="1080" w:right="12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900" w:leader="none"/>
      </w:tabs>
      <w:rPr/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ab/>
      <w:t>Source: http://www.geert-hofstede.com</w:t>
      <w:tab/>
      <w:t>J. Boulton</w:t>
    </w:r>
  </w:p>
  <w:p>
    <w:pPr>
      <w:pStyle w:val="Footer"/>
      <w:tabs>
        <w:tab w:val="clear" w:pos="8640"/>
        <w:tab w:val="center" w:pos="4320" w:leader="none"/>
      </w:tabs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MMMM\ d', 'yyyy" </w:instrText>
    </w:r>
    <w:r>
      <w:rPr>
        <w:sz w:val="12"/>
      </w:rPr>
      <w:fldChar w:fldCharType="separate"/>
    </w:r>
    <w:r>
      <w:rPr>
        <w:sz w:val="12"/>
      </w:rPr>
      <w:t>July 31, 2026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F4B5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69" w:after="69"/>
    </w:pPr>
    <w:rPr>
      <w:rFonts w:ascii="Tahoma" w:hAnsi="Tahoma" w:cs="Tahoma"/>
      <w:color w:val="FFFFFF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ert-hofstede.com/hofstede_arab_world.shtml" TargetMode="External"/><Relationship Id="rId3" Type="http://schemas.openxmlformats.org/officeDocument/2006/relationships/hyperlink" Target="http://www.geert-hofstede.com/hofstede_argentina.shtml" TargetMode="External"/><Relationship Id="rId4" Type="http://schemas.openxmlformats.org/officeDocument/2006/relationships/hyperlink" Target="http://www.geert-hofstede.com/hofstede_australia.shtml" TargetMode="External"/><Relationship Id="rId5" Type="http://schemas.openxmlformats.org/officeDocument/2006/relationships/hyperlink" Target="http://www.geert-hofstede.com/hofstede_austria.shtml" TargetMode="External"/><Relationship Id="rId6" Type="http://schemas.openxmlformats.org/officeDocument/2006/relationships/hyperlink" Target="http://www.geert-hofstede.com/hofstede_belgium.shtml" TargetMode="External"/><Relationship Id="rId7" Type="http://schemas.openxmlformats.org/officeDocument/2006/relationships/hyperlink" Target="http://www.geert-hofstede.com/hofstede_brazil.shtml" TargetMode="External"/><Relationship Id="rId8" Type="http://schemas.openxmlformats.org/officeDocument/2006/relationships/hyperlink" Target="http://www.geert-hofstede.com/hofstede_canada.shtml" TargetMode="External"/><Relationship Id="rId9" Type="http://schemas.openxmlformats.org/officeDocument/2006/relationships/hyperlink" Target="http://www.geert-hofstede.com/hofstede_chile.shtml" TargetMode="External"/><Relationship Id="rId10" Type="http://schemas.openxmlformats.org/officeDocument/2006/relationships/hyperlink" Target="http://www.geert-hofstede.com/hofstede_china.shtml" TargetMode="External"/><Relationship Id="rId11" Type="http://schemas.openxmlformats.org/officeDocument/2006/relationships/hyperlink" Target="http://www.geert-hofstede.com/hofstede_colombia.shtml" TargetMode="External"/><Relationship Id="rId12" Type="http://schemas.openxmlformats.org/officeDocument/2006/relationships/hyperlink" Target="http://www.geert-hofstede.com/hofstede_costa_rica.shtml" TargetMode="External"/><Relationship Id="rId13" Type="http://schemas.openxmlformats.org/officeDocument/2006/relationships/hyperlink" Target="http://www.geert-hofstede.com/hofstede_czech_republic.shtml" TargetMode="External"/><Relationship Id="rId14" Type="http://schemas.openxmlformats.org/officeDocument/2006/relationships/hyperlink" Target="http://www.geert-hofstede.com/hofstede_denmark.shtml" TargetMode="External"/><Relationship Id="rId15" Type="http://schemas.openxmlformats.org/officeDocument/2006/relationships/hyperlink" Target="http://www.geert-hofstede.com/hofstede_east_africa.shtml" TargetMode="External"/><Relationship Id="rId16" Type="http://schemas.openxmlformats.org/officeDocument/2006/relationships/hyperlink" Target="http://www.geert-hofstede.com/hofstede_ecuador.shtml" TargetMode="External"/><Relationship Id="rId17" Type="http://schemas.openxmlformats.org/officeDocument/2006/relationships/hyperlink" Target="http://www.geert-hofstede.com/hofstede_el salvador.shtml" TargetMode="External"/><Relationship Id="rId18" Type="http://schemas.openxmlformats.org/officeDocument/2006/relationships/hyperlink" Target="http://www.geert-hofstede.com/hofstede_finland.shtml" TargetMode="External"/><Relationship Id="rId19" Type="http://schemas.openxmlformats.org/officeDocument/2006/relationships/hyperlink" Target="http://www.geert-hofstede.com/hofstede_france.shtml" TargetMode="External"/><Relationship Id="rId20" Type="http://schemas.openxmlformats.org/officeDocument/2006/relationships/hyperlink" Target="http://www.geert-hofstede.com/hofstede_germany.shtml" TargetMode="External"/><Relationship Id="rId21" Type="http://schemas.openxmlformats.org/officeDocument/2006/relationships/hyperlink" Target="http://www.geert-hofstede.com/hofstede_greece.shtml" TargetMode="External"/><Relationship Id="rId22" Type="http://schemas.openxmlformats.org/officeDocument/2006/relationships/hyperlink" Target="http://www.geert-hofstede.com/hofstede_guatemala.shtml" TargetMode="External"/><Relationship Id="rId23" Type="http://schemas.openxmlformats.org/officeDocument/2006/relationships/hyperlink" Target="http://www.geert-hofstede.com/hofstede_hong_kong.shtml" TargetMode="External"/><Relationship Id="rId24" Type="http://schemas.openxmlformats.org/officeDocument/2006/relationships/hyperlink" Target="http://www.geert-hofstede.com/hofstede_hungary.shtml" TargetMode="External"/><Relationship Id="rId25" Type="http://schemas.openxmlformats.org/officeDocument/2006/relationships/hyperlink" Target="http://www.geert-hofstede.com/hofstede_india.shtml" TargetMode="External"/><Relationship Id="rId26" Type="http://schemas.openxmlformats.org/officeDocument/2006/relationships/hyperlink" Target="http://www.geert-hofstede.com/hofstede_indonesia.shtml" TargetMode="External"/><Relationship Id="rId27" Type="http://schemas.openxmlformats.org/officeDocument/2006/relationships/hyperlink" Target="http://www.geert-hofstede.com/hofstede_iran.shtml" TargetMode="External"/><Relationship Id="rId28" Type="http://schemas.openxmlformats.org/officeDocument/2006/relationships/hyperlink" Target="http://www.geert-hofstede.com/hofstede_ireland.shtml" TargetMode="External"/><Relationship Id="rId29" Type="http://schemas.openxmlformats.org/officeDocument/2006/relationships/hyperlink" Target="http://www.geert-hofstede.com/hofstede_israel.shtml" TargetMode="External"/><Relationship Id="rId30" Type="http://schemas.openxmlformats.org/officeDocument/2006/relationships/hyperlink" Target="http://www.geert-hofstede.com/hofstede_italy.shtml" TargetMode="External"/><Relationship Id="rId31" Type="http://schemas.openxmlformats.org/officeDocument/2006/relationships/hyperlink" Target="http://www.geert-hofstede.com/hofstede_jamaica.shtml" TargetMode="External"/><Relationship Id="rId32" Type="http://schemas.openxmlformats.org/officeDocument/2006/relationships/hyperlink" Target="http://www.geert-hofstede.com/hofstede_japan.shtml" TargetMode="External"/><Relationship Id="rId33" Type="http://schemas.openxmlformats.org/officeDocument/2006/relationships/hyperlink" Target="http://www.geert-hofstede.com/hofstede_malaysia.shtml" TargetMode="External"/><Relationship Id="rId34" Type="http://schemas.openxmlformats.org/officeDocument/2006/relationships/hyperlink" Target="http://www.geert-hofstede.com/hofstede_mexico.shtml" TargetMode="External"/><Relationship Id="rId35" Type="http://schemas.openxmlformats.org/officeDocument/2006/relationships/hyperlink" Target="http://www.geert-hofstede.com/hofstede_netherlands.shtml" TargetMode="External"/><Relationship Id="rId36" Type="http://schemas.openxmlformats.org/officeDocument/2006/relationships/hyperlink" Target="http://www.geert-hofstede.com/hofstede_new_zealand.shtml" TargetMode="External"/><Relationship Id="rId37" Type="http://schemas.openxmlformats.org/officeDocument/2006/relationships/hyperlink" Target="http://www.geert-hofstede.com/hofstede_norway.shtml" TargetMode="External"/><Relationship Id="rId38" Type="http://schemas.openxmlformats.org/officeDocument/2006/relationships/hyperlink" Target="http://www.geert-hofstede.com/hofstede_pakistan.shtml" TargetMode="External"/><Relationship Id="rId39" Type="http://schemas.openxmlformats.org/officeDocument/2006/relationships/hyperlink" Target="http://www.geert-hofstede.com/hofstede_panama.shtml" TargetMode="External"/><Relationship Id="rId40" Type="http://schemas.openxmlformats.org/officeDocument/2006/relationships/hyperlink" Target="http://www.geert-hofstede.com/hofstede_peru.shtml" TargetMode="External"/><Relationship Id="rId41" Type="http://schemas.openxmlformats.org/officeDocument/2006/relationships/hyperlink" Target="http://www.geert-hofstede.com/hofstede_philippines.shtml" TargetMode="External"/><Relationship Id="rId42" Type="http://schemas.openxmlformats.org/officeDocument/2006/relationships/hyperlink" Target="http://www.geert-hofstede.com/hofstede_poland.shtml" TargetMode="External"/><Relationship Id="rId43" Type="http://schemas.openxmlformats.org/officeDocument/2006/relationships/hyperlink" Target="http://www.geert-hofstede.com/hofstede_portugal.shtml" TargetMode="External"/><Relationship Id="rId44" Type="http://schemas.openxmlformats.org/officeDocument/2006/relationships/hyperlink" Target="http://www.geert-hofstede.com/hofstede_singapore.shtml" TargetMode="External"/><Relationship Id="rId45" Type="http://schemas.openxmlformats.org/officeDocument/2006/relationships/hyperlink" Target="http://www.geert-hofstede.com/hofstede_south_africa.shtml" TargetMode="External"/><Relationship Id="rId46" Type="http://schemas.openxmlformats.org/officeDocument/2006/relationships/hyperlink" Target="http://www.geert-hofstede.com/hofstede_south_korea.shtml" TargetMode="External"/><Relationship Id="rId47" Type="http://schemas.openxmlformats.org/officeDocument/2006/relationships/hyperlink" Target="http://www.geert-hofstede.com/hofstede_spain.shtml" TargetMode="External"/><Relationship Id="rId48" Type="http://schemas.openxmlformats.org/officeDocument/2006/relationships/hyperlink" Target="http://www.geert-hofstede.com/hofstede_sweden.shtml" TargetMode="External"/><Relationship Id="rId49" Type="http://schemas.openxmlformats.org/officeDocument/2006/relationships/hyperlink" Target="http://www.geert-hofstede.com/hofstede_switzerland.shtml" TargetMode="External"/><Relationship Id="rId50" Type="http://schemas.openxmlformats.org/officeDocument/2006/relationships/hyperlink" Target="http://www.geert-hofstede.com/hofstede_taiwan.shtml" TargetMode="External"/><Relationship Id="rId51" Type="http://schemas.openxmlformats.org/officeDocument/2006/relationships/hyperlink" Target="http://www.geert-hofstede.com/hofstede_thailand.shtml" TargetMode="External"/><Relationship Id="rId52" Type="http://schemas.openxmlformats.org/officeDocument/2006/relationships/hyperlink" Target="http://www.geert-hofstede.com/hofstede_turkey.shtml" TargetMode="External"/><Relationship Id="rId53" Type="http://schemas.openxmlformats.org/officeDocument/2006/relationships/hyperlink" Target="http://www.geert-hofstede.com/hofstede_united_kingdom.shtml" TargetMode="External"/><Relationship Id="rId54" Type="http://schemas.openxmlformats.org/officeDocument/2006/relationships/hyperlink" Target="http://www.geert-hofstede.com/hofstede_united_states.shtml" TargetMode="External"/><Relationship Id="rId55" Type="http://schemas.openxmlformats.org/officeDocument/2006/relationships/hyperlink" Target="http://www.geert-hofstede.com/hofstede_uruguay.shtml" TargetMode="External"/><Relationship Id="rId56" Type="http://schemas.openxmlformats.org/officeDocument/2006/relationships/hyperlink" Target="http://www.geert-hofstede.com/hofstede_venezuela.shtml" TargetMode="External"/><Relationship Id="rId57" Type="http://schemas.openxmlformats.org/officeDocument/2006/relationships/hyperlink" Target="http://www.geert-hofstede.com/hofstede_west_africa.shtml" TargetMode="Externa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6:29:00Z</dcterms:created>
  <dc:creator>Jeff Boulton</dc:creator>
  <dc:description/>
  <dc:language>en-US</dc:language>
  <cp:lastModifiedBy>Jeff Boulton</cp:lastModifiedBy>
  <cp:lastPrinted>2003-10-29T16:47:00Z</cp:lastPrinted>
  <dcterms:modified xsi:type="dcterms:W3CDTF">2004-04-15T16:29:00Z</dcterms:modified>
  <cp:revision>2</cp:revision>
  <dc:subject/>
  <dc:title>Hofstede’s Cultural Dimensions</dc:title>
</cp:coreProperties>
</file>