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ocio-Economic and Political Factors</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1315085</wp:posOffset>
            </wp:positionV>
            <wp:extent cx="1485900" cy="1189355"/>
            <wp:effectExtent l="0" t="0" r="0" b="0"/>
            <wp:wrapNone/>
            <wp:docPr id="1" name="Queen's%20Park,%20Ontario's%20Provincial%20Parli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en's%20Park,%20Ontario's%20Provincial%20Parliament" descr=""/>
                    <pic:cNvPicPr>
                      <a:picLocks noChangeAspect="1" noChangeArrowheads="1"/>
                    </pic:cNvPicPr>
                  </pic:nvPicPr>
                  <pic:blipFill>
                    <a:blip r:embed="rId2"/>
                    <a:srcRect l="-11" t="-13" r="-11" b="-13"/>
                    <a:stretch>
                      <a:fillRect/>
                    </a:stretch>
                  </pic:blipFill>
                  <pic:spPr bwMode="auto">
                    <a:xfrm>
                      <a:off x="0" y="0"/>
                      <a:ext cx="1485900" cy="1189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7550</wp:posOffset>
            </wp:positionH>
            <wp:positionV relativeFrom="paragraph">
              <wp:posOffset>146050</wp:posOffset>
            </wp:positionV>
            <wp:extent cx="1600200" cy="1054735"/>
            <wp:effectExtent l="0" t="0" r="0" b="0"/>
            <wp:wrapNone/>
            <wp:docPr id="2" name="hill-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ll-day" descr=""/>
                    <pic:cNvPicPr>
                      <a:picLocks noChangeAspect="1" noChangeArrowheads="1"/>
                    </pic:cNvPicPr>
                  </pic:nvPicPr>
                  <pic:blipFill>
                    <a:blip r:embed="rId3"/>
                    <a:srcRect l="-16" t="-24" r="-16" b="-24"/>
                    <a:stretch>
                      <a:fillRect/>
                    </a:stretch>
                  </pic:blipFill>
                  <pic:spPr bwMode="auto">
                    <a:xfrm>
                      <a:off x="0" y="0"/>
                      <a:ext cx="1600200" cy="1054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1845</wp:posOffset>
            </wp:positionH>
            <wp:positionV relativeFrom="paragraph">
              <wp:posOffset>2572385</wp:posOffset>
            </wp:positionV>
            <wp:extent cx="1485900" cy="944880"/>
            <wp:effectExtent l="0" t="0" r="0" b="0"/>
            <wp:wrapNone/>
            <wp:docPr id="3" name="cansu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supct" descr=""/>
                    <pic:cNvPicPr>
                      <a:picLocks noChangeAspect="1" noChangeArrowheads="1"/>
                    </pic:cNvPicPr>
                  </pic:nvPicPr>
                  <pic:blipFill>
                    <a:blip r:embed="rId4"/>
                    <a:srcRect l="-13" t="-21" r="-13" b="-21"/>
                    <a:stretch>
                      <a:fillRect/>
                    </a:stretch>
                  </pic:blipFill>
                  <pic:spPr bwMode="auto">
                    <a:xfrm>
                      <a:off x="0" y="0"/>
                      <a:ext cx="1485900" cy="9448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20645</wp:posOffset>
                </wp:positionH>
                <wp:positionV relativeFrom="paragraph">
                  <wp:posOffset>857885</wp:posOffset>
                </wp:positionV>
                <wp:extent cx="1371600" cy="2286000"/>
                <wp:effectExtent l="0" t="0" r="635" b="0"/>
                <wp:wrapTight wrapText="bothSides">
                  <wp:wrapPolygon edited="0">
                    <wp:start x="0" y="3714"/>
                    <wp:lineTo x="5120" y="3714"/>
                    <wp:lineTo x="5120" y="0"/>
                    <wp:lineTo x="21610" y="10800"/>
                    <wp:lineTo x="5120" y="21600"/>
                    <wp:lineTo x="5120" y="17886"/>
                    <wp:lineTo x="0" y="17886"/>
                    <wp:lineTo x="0" y="3714"/>
                  </wp:wrapPolygon>
                </wp:wrapTight>
                <wp:docPr id="4" name=""/>
                <a:graphic xmlns:a="http://schemas.openxmlformats.org/drawingml/2006/main">
                  <a:graphicData uri="http://schemas.microsoft.com/office/word/2010/wordprocessingShape">
                    <wps:wsp>
                      <wps:cNvSpPr/>
                      <wps:spPr>
                        <a:xfrm>
                          <a:off x="0" y="0"/>
                          <a:ext cx="1371600" cy="2286000"/>
                        </a:xfrm>
                        <a:prstGeom prst="rightArrow">
                          <a:avLst>
                            <a:gd name="adj1" fmla="val 65611"/>
                            <a:gd name="adj2" fmla="val 76296"/>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206.35pt;margin-top:67.55pt;width:107.95pt;height:179.95pt;mso-wrap-style:none;v-text-anchor:middle" type="_x0000_t13">
                <v:fill o:detectmouseclick="t" color2="#757575"/>
                <v:stroke color="#3465a4" joinstyle="round" endcap="flat"/>
                <w10:wrap type="square"/>
              </v:shape>
            </w:pict>
          </mc:Fallback>
        </mc:AlternateContent>
        <mc:AlternateContent>
          <mc:Choice Requires="wps">
            <w:drawing>
              <wp:anchor behindDoc="0" distT="0" distB="0" distL="114935" distR="66040" simplePos="0" locked="0" layoutInCell="0" allowOverlap="1" relativeHeight="7">
                <wp:simplePos x="0" y="0"/>
                <wp:positionH relativeFrom="column">
                  <wp:posOffset>4563745</wp:posOffset>
                </wp:positionH>
                <wp:positionV relativeFrom="paragraph">
                  <wp:posOffset>1772285</wp:posOffset>
                </wp:positionV>
                <wp:extent cx="3086100" cy="1485900"/>
                <wp:effectExtent l="5080" t="6350" r="0" b="5715"/>
                <wp:wrapTight wrapText="bothSides">
                  <wp:wrapPolygon edited="0">
                    <wp:start x="0" y="0"/>
                    <wp:lineTo x="9" y="1098"/>
                    <wp:lineTo x="40" y="2188"/>
                    <wp:lineTo x="89" y="3268"/>
                    <wp:lineTo x="156" y="4348"/>
                    <wp:lineTo x="240" y="5418"/>
                    <wp:lineTo x="347" y="6471"/>
                    <wp:lineTo x="471" y="7505"/>
                    <wp:lineTo x="613" y="8520"/>
                    <wp:lineTo x="773" y="9517"/>
                    <wp:lineTo x="951" y="10486"/>
                    <wp:lineTo x="1142" y="11428"/>
                    <wp:lineTo x="1356" y="12342"/>
                    <wp:lineTo x="1582" y="13228"/>
                    <wp:lineTo x="1822" y="14077"/>
                    <wp:lineTo x="2080" y="14889"/>
                    <wp:lineTo x="2351" y="15665"/>
                    <wp:lineTo x="2636" y="16394"/>
                    <wp:lineTo x="2933" y="17086"/>
                    <wp:lineTo x="3240" y="17732"/>
                    <wp:lineTo x="3560" y="18342"/>
                    <wp:lineTo x="3893" y="18895"/>
                    <wp:lineTo x="4231" y="19403"/>
                    <wp:lineTo x="4578" y="19855"/>
                    <wp:lineTo x="4933" y="20262"/>
                    <wp:lineTo x="5298" y="20622"/>
                    <wp:lineTo x="5667" y="20917"/>
                    <wp:lineTo x="6040" y="21166"/>
                    <wp:lineTo x="6413" y="21360"/>
                    <wp:lineTo x="6796" y="21498"/>
                    <wp:lineTo x="7178" y="21582"/>
                    <wp:lineTo x="7560" y="21609"/>
                    <wp:lineTo x="11880" y="21609"/>
                    <wp:lineTo x="12267" y="21582"/>
                    <wp:lineTo x="12653" y="21498"/>
                    <wp:lineTo x="13040" y="21351"/>
                    <wp:lineTo x="13422" y="21157"/>
                    <wp:lineTo x="13800" y="20898"/>
                    <wp:lineTo x="14169" y="20594"/>
                    <wp:lineTo x="14538" y="20234"/>
                    <wp:lineTo x="14898" y="19818"/>
                    <wp:lineTo x="15249" y="19348"/>
                    <wp:lineTo x="15591" y="18831"/>
                    <wp:lineTo x="15924" y="18258"/>
                    <wp:lineTo x="16244" y="17640"/>
                    <wp:lineTo x="16556" y="16975"/>
                    <wp:lineTo x="16853" y="16274"/>
                    <wp:lineTo x="17138" y="15517"/>
                    <wp:lineTo x="17413" y="14732"/>
                    <wp:lineTo x="17667" y="13902"/>
                    <wp:lineTo x="17911" y="13034"/>
                    <wp:lineTo x="18138" y="12129"/>
                    <wp:lineTo x="18347" y="11197"/>
                    <wp:lineTo x="18538" y="10237"/>
                    <wp:lineTo x="18711" y="9249"/>
                    <wp:lineTo x="18871" y="8234"/>
                    <wp:lineTo x="19009" y="7200"/>
                    <wp:lineTo x="21169" y="7200"/>
                    <wp:lineTo x="17280" y="0"/>
                    <wp:lineTo x="12529" y="7200"/>
                    <wp:lineTo x="14689" y="7200"/>
                    <wp:lineTo x="14547" y="8252"/>
                    <wp:lineTo x="14387" y="9286"/>
                    <wp:lineTo x="14209" y="10292"/>
                    <wp:lineTo x="14009" y="11271"/>
                    <wp:lineTo x="13796" y="12222"/>
                    <wp:lineTo x="13564" y="13135"/>
                    <wp:lineTo x="13316" y="14012"/>
                    <wp:lineTo x="13049" y="14852"/>
                    <wp:lineTo x="12769" y="15655"/>
                    <wp:lineTo x="12476" y="16412"/>
                    <wp:lineTo x="12169" y="17123"/>
                    <wp:lineTo x="11849" y="17788"/>
                    <wp:lineTo x="11520" y="18406"/>
                    <wp:lineTo x="11178" y="18978"/>
                    <wp:lineTo x="10827" y="19486"/>
                    <wp:lineTo x="10467" y="19948"/>
                    <wp:lineTo x="10098" y="20354"/>
                    <wp:lineTo x="9720" y="20705"/>
                    <wp:lineTo x="9720" y="20705"/>
                    <wp:lineTo x="9351" y="20363"/>
                    <wp:lineTo x="8991" y="19966"/>
                    <wp:lineTo x="8636" y="19514"/>
                    <wp:lineTo x="8289" y="19015"/>
                    <wp:lineTo x="7956" y="18471"/>
                    <wp:lineTo x="7627" y="17871"/>
                    <wp:lineTo x="7316" y="17225"/>
                    <wp:lineTo x="7013" y="16532"/>
                    <wp:lineTo x="6720" y="15794"/>
                    <wp:lineTo x="6444" y="15018"/>
                    <wp:lineTo x="6182" y="14206"/>
                    <wp:lineTo x="5938" y="13357"/>
                    <wp:lineTo x="5707" y="12462"/>
                    <wp:lineTo x="5489" y="11548"/>
                    <wp:lineTo x="5289" y="10597"/>
                    <wp:lineTo x="5111" y="9618"/>
                    <wp:lineTo x="4947" y="8612"/>
                    <wp:lineTo x="4800" y="7588"/>
                    <wp:lineTo x="4676" y="6535"/>
                    <wp:lineTo x="4569" y="5474"/>
                    <wp:lineTo x="4480" y="4394"/>
                    <wp:lineTo x="4409" y="3305"/>
                    <wp:lineTo x="4360" y="2206"/>
                    <wp:lineTo x="4329" y="1108"/>
                    <wp:lineTo x="4320" y="0"/>
                    <wp:lineTo x="0" y="0"/>
                    <wp:lineTo x="0" y="0"/>
                    <wp:lineTo x="9" y="1098"/>
                    <wp:lineTo x="40" y="2188"/>
                    <wp:lineTo x="89" y="3268"/>
                    <wp:lineTo x="156" y="4348"/>
                    <wp:lineTo x="240" y="5418"/>
                    <wp:lineTo x="347" y="6471"/>
                    <wp:lineTo x="471" y="7505"/>
                    <wp:lineTo x="613" y="8520"/>
                    <wp:lineTo x="773" y="9517"/>
                    <wp:lineTo x="951" y="10486"/>
                    <wp:lineTo x="1142" y="11428"/>
                    <wp:lineTo x="1356" y="12342"/>
                    <wp:lineTo x="1582" y="13228"/>
                    <wp:lineTo x="1822" y="14077"/>
                    <wp:lineTo x="2080" y="14889"/>
                    <wp:lineTo x="2351" y="15665"/>
                    <wp:lineTo x="2636" y="16394"/>
                    <wp:lineTo x="2933" y="17086"/>
                    <wp:lineTo x="3240" y="17732"/>
                    <wp:lineTo x="3560" y="18342"/>
                    <wp:lineTo x="3893" y="18895"/>
                    <wp:lineTo x="4231" y="19403"/>
                    <wp:lineTo x="4578" y="19855"/>
                    <wp:lineTo x="4933" y="20262"/>
                    <wp:lineTo x="5298" y="20622"/>
                    <wp:lineTo x="5667" y="20917"/>
                    <wp:lineTo x="6040" y="21166"/>
                    <wp:lineTo x="6413" y="21360"/>
                    <wp:lineTo x="6796" y="21498"/>
                    <wp:lineTo x="7178" y="21582"/>
                    <wp:lineTo x="7560" y="21609"/>
                    <wp:lineTo x="11880" y="21609"/>
                    <wp:lineTo x="11733" y="21609"/>
                    <wp:lineTo x="11587" y="21591"/>
                    <wp:lineTo x="11440" y="21572"/>
                    <wp:lineTo x="11298" y="21545"/>
                    <wp:lineTo x="11151" y="21508"/>
                    <wp:lineTo x="11004" y="21462"/>
                    <wp:lineTo x="10862" y="21415"/>
                    <wp:lineTo x="10716" y="21351"/>
                    <wp:lineTo x="10573" y="21286"/>
                    <wp:lineTo x="10427" y="21203"/>
                    <wp:lineTo x="10284" y="21120"/>
                    <wp:lineTo x="10142" y="21028"/>
                    <wp:lineTo x="10000" y="20935"/>
                    <wp:lineTo x="9858" y="20825"/>
                    <wp:lineTo x="9720" y="20705"/>
                    <wp:lineTo x="9720" y="20705"/>
                    <wp:lineTo x="9351" y="20363"/>
                    <wp:lineTo x="8991" y="19966"/>
                    <wp:lineTo x="8636" y="19514"/>
                    <wp:lineTo x="8289" y="19015"/>
                    <wp:lineTo x="7956" y="18471"/>
                    <wp:lineTo x="7627" y="17871"/>
                    <wp:lineTo x="7316" y="17225"/>
                    <wp:lineTo x="7013" y="16532"/>
                    <wp:lineTo x="6720" y="15794"/>
                    <wp:lineTo x="6444" y="15018"/>
                    <wp:lineTo x="6182" y="14206"/>
                    <wp:lineTo x="5938" y="13357"/>
                    <wp:lineTo x="5707" y="12462"/>
                    <wp:lineTo x="5489" y="11548"/>
                    <wp:lineTo x="5289" y="10597"/>
                    <wp:lineTo x="5111" y="9618"/>
                    <wp:lineTo x="4947" y="8612"/>
                    <wp:lineTo x="4800" y="7588"/>
                    <wp:lineTo x="4676" y="6535"/>
                    <wp:lineTo x="4569" y="5474"/>
                    <wp:lineTo x="4480" y="4394"/>
                    <wp:lineTo x="4409" y="3305"/>
                    <wp:lineTo x="4360" y="2206"/>
                    <wp:lineTo x="4329" y="1108"/>
                    <wp:lineTo x="4320" y="0"/>
                    <wp:lineTo x="0" y="0"/>
                  </wp:wrapPolygon>
                </wp:wrapTight>
                <wp:docPr id="5" name=""/>
                <a:graphic xmlns:a="http://schemas.openxmlformats.org/drawingml/2006/main">
                  <a:graphicData uri="http://schemas.microsoft.com/office/word/2010/wordprocessingShape">
                    <wps:wsp>
                      <wps:cNvSpPr/>
                      <wps:spPr>
                        <a:xfrm>
                          <a:off x="0" y="0"/>
                          <a:ext cx="3086280" cy="1486080"/>
                        </a:xfrm>
                        <a:custGeom>
                          <a:avLst/>
                          <a:gdLst>
                            <a:gd name="textAreaLeft" fmla="*/ 306000 w 1749600"/>
                            <a:gd name="textAreaRight" fmla="*/ 1268640 w 1749600"/>
                            <a:gd name="textAreaTop" fmla="*/ 112680 h 842400"/>
                            <a:gd name="textAreaBottom" fmla="*/ 729720 h 84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139.55pt;width:242.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6163945</wp:posOffset>
                </wp:positionH>
                <wp:positionV relativeFrom="paragraph">
                  <wp:posOffset>514985</wp:posOffset>
                </wp:positionV>
                <wp:extent cx="1600200" cy="2286000"/>
                <wp:effectExtent l="7620" t="0" r="5715" b="5080"/>
                <wp:wrapTight wrapText="bothSides">
                  <wp:wrapPolygon edited="0">
                    <wp:start x="0" y="0"/>
                    <wp:lineTo x="1097" y="12"/>
                    <wp:lineTo x="2186" y="36"/>
                    <wp:lineTo x="3274" y="90"/>
                    <wp:lineTo x="4346" y="156"/>
                    <wp:lineTo x="5417" y="240"/>
                    <wp:lineTo x="6471" y="348"/>
                    <wp:lineTo x="7509" y="468"/>
                    <wp:lineTo x="8520" y="612"/>
                    <wp:lineTo x="9514" y="774"/>
                    <wp:lineTo x="10483" y="948"/>
                    <wp:lineTo x="11434" y="1146"/>
                    <wp:lineTo x="12343" y="1356"/>
                    <wp:lineTo x="13226" y="1584"/>
                    <wp:lineTo x="14074" y="1824"/>
                    <wp:lineTo x="14889" y="2082"/>
                    <wp:lineTo x="15660" y="2352"/>
                    <wp:lineTo x="16397" y="2634"/>
                    <wp:lineTo x="17091" y="2934"/>
                    <wp:lineTo x="17734" y="3240"/>
                    <wp:lineTo x="18334" y="3564"/>
                    <wp:lineTo x="18891" y="3894"/>
                    <wp:lineTo x="19397" y="4230"/>
                    <wp:lineTo x="19860" y="4578"/>
                    <wp:lineTo x="20263" y="4932"/>
                    <wp:lineTo x="20614" y="5298"/>
                    <wp:lineTo x="20923" y="5664"/>
                    <wp:lineTo x="21163" y="6036"/>
                    <wp:lineTo x="21360" y="6414"/>
                    <wp:lineTo x="21497" y="6798"/>
                    <wp:lineTo x="21583" y="7176"/>
                    <wp:lineTo x="21609" y="7560"/>
                    <wp:lineTo x="21609" y="11880"/>
                    <wp:lineTo x="21583" y="12270"/>
                    <wp:lineTo x="21497" y="12654"/>
                    <wp:lineTo x="21351" y="13038"/>
                    <wp:lineTo x="21154" y="13422"/>
                    <wp:lineTo x="20906" y="13800"/>
                    <wp:lineTo x="20597" y="14172"/>
                    <wp:lineTo x="20229" y="14538"/>
                    <wp:lineTo x="19817" y="14898"/>
                    <wp:lineTo x="19346" y="15246"/>
                    <wp:lineTo x="18831" y="15588"/>
                    <wp:lineTo x="18257" y="15924"/>
                    <wp:lineTo x="17640" y="16248"/>
                    <wp:lineTo x="16980" y="16554"/>
                    <wp:lineTo x="16269" y="16854"/>
                    <wp:lineTo x="15523" y="17142"/>
                    <wp:lineTo x="14734" y="17412"/>
                    <wp:lineTo x="13903" y="17670"/>
                    <wp:lineTo x="13037" y="17910"/>
                    <wp:lineTo x="12129" y="18138"/>
                    <wp:lineTo x="11203" y="18348"/>
                    <wp:lineTo x="10234" y="18540"/>
                    <wp:lineTo x="9249" y="18714"/>
                    <wp:lineTo x="8237" y="18870"/>
                    <wp:lineTo x="7200" y="19008"/>
                    <wp:lineTo x="7200" y="21168"/>
                    <wp:lineTo x="0" y="17280"/>
                    <wp:lineTo x="7200" y="12528"/>
                    <wp:lineTo x="7200" y="14688"/>
                    <wp:lineTo x="8254" y="14544"/>
                    <wp:lineTo x="9291" y="14388"/>
                    <wp:lineTo x="10294" y="14208"/>
                    <wp:lineTo x="11271" y="14010"/>
                    <wp:lineTo x="12223" y="13794"/>
                    <wp:lineTo x="13140" y="13560"/>
                    <wp:lineTo x="14014" y="13314"/>
                    <wp:lineTo x="14854" y="13050"/>
                    <wp:lineTo x="15651" y="12768"/>
                    <wp:lineTo x="16414" y="12480"/>
                    <wp:lineTo x="17126" y="12168"/>
                    <wp:lineTo x="17794" y="11850"/>
                    <wp:lineTo x="18403" y="11520"/>
                    <wp:lineTo x="18977" y="11178"/>
                    <wp:lineTo x="19491" y="10824"/>
                    <wp:lineTo x="19946" y="10464"/>
                    <wp:lineTo x="20357" y="10098"/>
                    <wp:lineTo x="20709" y="9720"/>
                    <wp:lineTo x="20709" y="9720"/>
                    <wp:lineTo x="20366" y="9354"/>
                    <wp:lineTo x="19963" y="8988"/>
                    <wp:lineTo x="19517" y="8634"/>
                    <wp:lineTo x="19020" y="8292"/>
                    <wp:lineTo x="18463" y="7956"/>
                    <wp:lineTo x="17871" y="7626"/>
                    <wp:lineTo x="17220" y="7314"/>
                    <wp:lineTo x="16534" y="7014"/>
                    <wp:lineTo x="15797" y="6720"/>
                    <wp:lineTo x="15017" y="6444"/>
                    <wp:lineTo x="14203" y="6186"/>
                    <wp:lineTo x="13354" y="5934"/>
                    <wp:lineTo x="12463" y="5706"/>
                    <wp:lineTo x="11546" y="5490"/>
                    <wp:lineTo x="10594" y="5292"/>
                    <wp:lineTo x="9617" y="5112"/>
                    <wp:lineTo x="8614" y="4944"/>
                    <wp:lineTo x="7586" y="4800"/>
                    <wp:lineTo x="6540" y="4674"/>
                    <wp:lineTo x="5477" y="4566"/>
                    <wp:lineTo x="4397" y="4476"/>
                    <wp:lineTo x="3309" y="4410"/>
                    <wp:lineTo x="2211" y="4362"/>
                    <wp:lineTo x="1106" y="4332"/>
                    <wp:lineTo x="0" y="4320"/>
                    <wp:lineTo x="0" y="0"/>
                    <wp:lineTo x="0" y="0"/>
                    <wp:lineTo x="1097" y="12"/>
                    <wp:lineTo x="2186" y="36"/>
                    <wp:lineTo x="3274" y="90"/>
                    <wp:lineTo x="4346" y="156"/>
                    <wp:lineTo x="5417" y="240"/>
                    <wp:lineTo x="6471" y="348"/>
                    <wp:lineTo x="7509" y="468"/>
                    <wp:lineTo x="8520" y="612"/>
                    <wp:lineTo x="9514" y="774"/>
                    <wp:lineTo x="10483" y="948"/>
                    <wp:lineTo x="11434" y="1146"/>
                    <wp:lineTo x="12343" y="1356"/>
                    <wp:lineTo x="13226" y="1584"/>
                    <wp:lineTo x="14074" y="1824"/>
                    <wp:lineTo x="14889" y="2082"/>
                    <wp:lineTo x="15660" y="2352"/>
                    <wp:lineTo x="16397" y="2634"/>
                    <wp:lineTo x="17091" y="2934"/>
                    <wp:lineTo x="17734" y="3240"/>
                    <wp:lineTo x="18334" y="3564"/>
                    <wp:lineTo x="18891" y="3894"/>
                    <wp:lineTo x="19397" y="4230"/>
                    <wp:lineTo x="19860" y="4578"/>
                    <wp:lineTo x="20263" y="4932"/>
                    <wp:lineTo x="20614" y="5298"/>
                    <wp:lineTo x="20923" y="5664"/>
                    <wp:lineTo x="21163" y="6036"/>
                    <wp:lineTo x="21360" y="6414"/>
                    <wp:lineTo x="21497" y="6798"/>
                    <wp:lineTo x="21583" y="7176"/>
                    <wp:lineTo x="21609" y="7560"/>
                    <wp:lineTo x="21609" y="11880"/>
                    <wp:lineTo x="21609" y="11736"/>
                    <wp:lineTo x="21591" y="11586"/>
                    <wp:lineTo x="21574" y="11442"/>
                    <wp:lineTo x="21540" y="11298"/>
                    <wp:lineTo x="21506" y="11148"/>
                    <wp:lineTo x="21463" y="11004"/>
                    <wp:lineTo x="21411" y="10860"/>
                    <wp:lineTo x="21351" y="10716"/>
                    <wp:lineTo x="21283" y="10572"/>
                    <wp:lineTo x="21206" y="10428"/>
                    <wp:lineTo x="21120" y="10284"/>
                    <wp:lineTo x="21034" y="10140"/>
                    <wp:lineTo x="20931" y="10002"/>
                    <wp:lineTo x="20820" y="9858"/>
                    <wp:lineTo x="20709" y="9720"/>
                    <wp:lineTo x="20709" y="9720"/>
                    <wp:lineTo x="20366" y="9354"/>
                    <wp:lineTo x="19963" y="8988"/>
                    <wp:lineTo x="19517" y="8634"/>
                    <wp:lineTo x="19020" y="8292"/>
                    <wp:lineTo x="18463" y="7956"/>
                    <wp:lineTo x="17871" y="7626"/>
                    <wp:lineTo x="17220" y="7314"/>
                    <wp:lineTo x="16534" y="7014"/>
                    <wp:lineTo x="15797" y="6720"/>
                    <wp:lineTo x="15017" y="6444"/>
                    <wp:lineTo x="14203" y="6186"/>
                    <wp:lineTo x="13354" y="5934"/>
                    <wp:lineTo x="12463" y="5706"/>
                    <wp:lineTo x="11546" y="5490"/>
                    <wp:lineTo x="10594" y="5292"/>
                    <wp:lineTo x="9617" y="5112"/>
                    <wp:lineTo x="8614" y="4944"/>
                    <wp:lineTo x="7586" y="4800"/>
                    <wp:lineTo x="6540" y="4674"/>
                    <wp:lineTo x="5477" y="4566"/>
                    <wp:lineTo x="4397" y="4476"/>
                    <wp:lineTo x="3309" y="4410"/>
                    <wp:lineTo x="2211" y="4362"/>
                    <wp:lineTo x="1106" y="4332"/>
                    <wp:lineTo x="0" y="4320"/>
                    <wp:lineTo x="0" y="0"/>
                  </wp:wrapPolygon>
                </wp:wrapTight>
                <wp:docPr id="6" name=""/>
                <a:graphic xmlns:a="http://schemas.openxmlformats.org/drawingml/2006/main">
                  <a:graphicData uri="http://schemas.microsoft.com/office/word/2010/wordprocessingShape">
                    <wps:wsp>
                      <wps:cNvSpPr/>
                      <wps:spPr>
                        <a:xfrm flipV="1">
                          <a:off x="0" y="0"/>
                          <a:ext cx="1600200" cy="2286000"/>
                        </a:xfrm>
                        <a:custGeom>
                          <a:avLst/>
                          <a:gdLst>
                            <a:gd name="textAreaLeft" fmla="*/ 121320 w 907200"/>
                            <a:gd name="textAreaRight" fmla="*/ 785880 w 9072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40.55pt;width:125.95pt;height:179.95pt;flip:y;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220845</wp:posOffset>
                </wp:positionH>
                <wp:positionV relativeFrom="paragraph">
                  <wp:posOffset>857885</wp:posOffset>
                </wp:positionV>
                <wp:extent cx="1828800" cy="2171700"/>
                <wp:effectExtent l="5080" t="5080" r="8890" b="0"/>
                <wp:wrapTight wrapText="bothSides">
                  <wp:wrapPolygon edited="0">
                    <wp:start x="21608" y="0"/>
                    <wp:lineTo x="20513" y="13"/>
                    <wp:lineTo x="19425" y="38"/>
                    <wp:lineTo x="18338" y="88"/>
                    <wp:lineTo x="17258" y="158"/>
                    <wp:lineTo x="16193" y="240"/>
                    <wp:lineTo x="15143" y="347"/>
                    <wp:lineTo x="14100" y="474"/>
                    <wp:lineTo x="13088" y="613"/>
                    <wp:lineTo x="12090" y="771"/>
                    <wp:lineTo x="11123" y="947"/>
                    <wp:lineTo x="10178" y="1143"/>
                    <wp:lineTo x="9263" y="1358"/>
                    <wp:lineTo x="8385" y="1579"/>
                    <wp:lineTo x="7530" y="1825"/>
                    <wp:lineTo x="6720" y="2078"/>
                    <wp:lineTo x="5948" y="2349"/>
                    <wp:lineTo x="5213" y="2634"/>
                    <wp:lineTo x="4523" y="2931"/>
                    <wp:lineTo x="3870" y="3240"/>
                    <wp:lineTo x="3270" y="3562"/>
                    <wp:lineTo x="2715" y="3891"/>
                    <wp:lineTo x="2205" y="4232"/>
                    <wp:lineTo x="1748" y="4579"/>
                    <wp:lineTo x="1343" y="4933"/>
                    <wp:lineTo x="990" y="5299"/>
                    <wp:lineTo x="690" y="5665"/>
                    <wp:lineTo x="443" y="6038"/>
                    <wp:lineTo x="248" y="6417"/>
                    <wp:lineTo x="113" y="6796"/>
                    <wp:lineTo x="30" y="7175"/>
                    <wp:lineTo x="0" y="7560"/>
                    <wp:lineTo x="0" y="11880"/>
                    <wp:lineTo x="30" y="12265"/>
                    <wp:lineTo x="113" y="12657"/>
                    <wp:lineTo x="255" y="13036"/>
                    <wp:lineTo x="450" y="13421"/>
                    <wp:lineTo x="705" y="13800"/>
                    <wp:lineTo x="1013" y="14173"/>
                    <wp:lineTo x="1380" y="14539"/>
                    <wp:lineTo x="1793" y="14893"/>
                    <wp:lineTo x="2258" y="15246"/>
                    <wp:lineTo x="2783" y="15587"/>
                    <wp:lineTo x="3345" y="15922"/>
                    <wp:lineTo x="3968" y="16244"/>
                    <wp:lineTo x="4628" y="16554"/>
                    <wp:lineTo x="5333" y="16851"/>
                    <wp:lineTo x="6083" y="17141"/>
                    <wp:lineTo x="6878" y="17413"/>
                    <wp:lineTo x="7703" y="17665"/>
                    <wp:lineTo x="8573" y="17912"/>
                    <wp:lineTo x="9473" y="18133"/>
                    <wp:lineTo x="10403" y="18347"/>
                    <wp:lineTo x="11370" y="18537"/>
                    <wp:lineTo x="12353" y="18714"/>
                    <wp:lineTo x="13365" y="18872"/>
                    <wp:lineTo x="14400" y="19011"/>
                    <wp:lineTo x="14400" y="21171"/>
                    <wp:lineTo x="21608" y="17280"/>
                    <wp:lineTo x="14400" y="12531"/>
                    <wp:lineTo x="14400" y="14691"/>
                    <wp:lineTo x="13350" y="14545"/>
                    <wp:lineTo x="12315" y="14387"/>
                    <wp:lineTo x="11310" y="14204"/>
                    <wp:lineTo x="10328" y="14008"/>
                    <wp:lineTo x="9383" y="13794"/>
                    <wp:lineTo x="8468" y="13560"/>
                    <wp:lineTo x="7590" y="13314"/>
                    <wp:lineTo x="6750" y="13048"/>
                    <wp:lineTo x="5948" y="12771"/>
                    <wp:lineTo x="5190" y="12474"/>
                    <wp:lineTo x="4485" y="12171"/>
                    <wp:lineTo x="3818" y="11848"/>
                    <wp:lineTo x="3203" y="11520"/>
                    <wp:lineTo x="2633" y="11179"/>
                    <wp:lineTo x="2123" y="10825"/>
                    <wp:lineTo x="1658" y="10465"/>
                    <wp:lineTo x="1253" y="10093"/>
                    <wp:lineTo x="900" y="9720"/>
                    <wp:lineTo x="900" y="9720"/>
                    <wp:lineTo x="1245" y="9354"/>
                    <wp:lineTo x="1643" y="8987"/>
                    <wp:lineTo x="2093" y="8634"/>
                    <wp:lineTo x="2588" y="8293"/>
                    <wp:lineTo x="3143" y="7952"/>
                    <wp:lineTo x="3743" y="7629"/>
                    <wp:lineTo x="4388" y="7314"/>
                    <wp:lineTo x="5078" y="7011"/>
                    <wp:lineTo x="5813" y="6720"/>
                    <wp:lineTo x="6585" y="6448"/>
                    <wp:lineTo x="7403" y="6183"/>
                    <wp:lineTo x="8258" y="5937"/>
                    <wp:lineTo x="9143" y="5703"/>
                    <wp:lineTo x="10065" y="5488"/>
                    <wp:lineTo x="11010" y="5293"/>
                    <wp:lineTo x="11993" y="5109"/>
                    <wp:lineTo x="12998" y="4945"/>
                    <wp:lineTo x="14025" y="4800"/>
                    <wp:lineTo x="15068" y="4674"/>
                    <wp:lineTo x="16133" y="4566"/>
                    <wp:lineTo x="17213" y="4478"/>
                    <wp:lineTo x="18300" y="4408"/>
                    <wp:lineTo x="19395" y="4358"/>
                    <wp:lineTo x="20498" y="4333"/>
                    <wp:lineTo x="21608" y="4320"/>
                    <wp:lineTo x="21608" y="0"/>
                    <wp:lineTo x="21608" y="0"/>
                    <wp:lineTo x="20513" y="13"/>
                    <wp:lineTo x="19425" y="38"/>
                    <wp:lineTo x="18338" y="88"/>
                    <wp:lineTo x="17258" y="158"/>
                    <wp:lineTo x="16193" y="240"/>
                    <wp:lineTo x="15143" y="347"/>
                    <wp:lineTo x="14100" y="474"/>
                    <wp:lineTo x="13088" y="613"/>
                    <wp:lineTo x="12090" y="771"/>
                    <wp:lineTo x="11123" y="947"/>
                    <wp:lineTo x="10178" y="1143"/>
                    <wp:lineTo x="9263" y="1358"/>
                    <wp:lineTo x="8385" y="1579"/>
                    <wp:lineTo x="7530" y="1825"/>
                    <wp:lineTo x="6720" y="2078"/>
                    <wp:lineTo x="5948" y="2349"/>
                    <wp:lineTo x="5213" y="2634"/>
                    <wp:lineTo x="4523" y="2931"/>
                    <wp:lineTo x="3870" y="3240"/>
                    <wp:lineTo x="3270" y="3562"/>
                    <wp:lineTo x="2715" y="3891"/>
                    <wp:lineTo x="2205" y="4232"/>
                    <wp:lineTo x="1748" y="4579"/>
                    <wp:lineTo x="1343" y="4933"/>
                    <wp:lineTo x="990" y="5299"/>
                    <wp:lineTo x="690" y="5665"/>
                    <wp:lineTo x="443" y="6038"/>
                    <wp:lineTo x="248" y="6417"/>
                    <wp:lineTo x="113" y="6796"/>
                    <wp:lineTo x="30" y="7175"/>
                    <wp:lineTo x="0" y="7560"/>
                    <wp:lineTo x="0" y="7560"/>
                    <wp:lineTo x="8" y="7705"/>
                    <wp:lineTo x="15" y="7851"/>
                    <wp:lineTo x="38" y="7996"/>
                    <wp:lineTo x="68" y="8141"/>
                    <wp:lineTo x="98" y="8286"/>
                    <wp:lineTo x="143" y="8432"/>
                    <wp:lineTo x="195" y="8577"/>
                    <wp:lineTo x="255" y="8722"/>
                    <wp:lineTo x="323" y="8867"/>
                    <wp:lineTo x="405" y="9013"/>
                    <wp:lineTo x="488" y="9152"/>
                    <wp:lineTo x="578" y="9297"/>
                    <wp:lineTo x="675" y="9436"/>
                    <wp:lineTo x="788" y="9581"/>
                    <wp:lineTo x="900" y="9720"/>
                    <wp:lineTo x="900" y="9720"/>
                    <wp:lineTo x="1245" y="9354"/>
                    <wp:lineTo x="1643" y="8987"/>
                    <wp:lineTo x="2093" y="8634"/>
                    <wp:lineTo x="2588" y="8293"/>
                    <wp:lineTo x="3143" y="7952"/>
                    <wp:lineTo x="3743" y="7629"/>
                    <wp:lineTo x="4388" y="7314"/>
                    <wp:lineTo x="5078" y="7011"/>
                    <wp:lineTo x="5813" y="6720"/>
                    <wp:lineTo x="6585" y="6448"/>
                    <wp:lineTo x="7403" y="6183"/>
                    <wp:lineTo x="8258" y="5937"/>
                    <wp:lineTo x="9143" y="5703"/>
                    <wp:lineTo x="10065" y="5488"/>
                    <wp:lineTo x="11010" y="5293"/>
                    <wp:lineTo x="11993" y="5109"/>
                    <wp:lineTo x="12998" y="4945"/>
                    <wp:lineTo x="14025" y="4800"/>
                    <wp:lineTo x="15068" y="4674"/>
                    <wp:lineTo x="16133" y="4566"/>
                    <wp:lineTo x="17213" y="4478"/>
                    <wp:lineTo x="18300" y="4408"/>
                    <wp:lineTo x="19395" y="4358"/>
                    <wp:lineTo x="20498" y="4333"/>
                    <wp:lineTo x="21608" y="4320"/>
                    <wp:lineTo x="21608" y="0"/>
                  </wp:wrapPolygon>
                </wp:wrapTight>
                <wp:docPr id="7" name=""/>
                <a:graphic xmlns:a="http://schemas.openxmlformats.org/drawingml/2006/main">
                  <a:graphicData uri="http://schemas.microsoft.com/office/word/2010/wordprocessingShape">
                    <wps:wsp>
                      <wps:cNvSpPr/>
                      <wps:spPr>
                        <a:xfrm>
                          <a:off x="0" y="0"/>
                          <a:ext cx="1828800" cy="2171880"/>
                        </a:xfrm>
                        <a:custGeom>
                          <a:avLst/>
                          <a:gdLst>
                            <a:gd name="textAreaLeft" fmla="*/ 138600 w 1036800"/>
                            <a:gd name="textAreaRight" fmla="*/ 898200 w 1036800"/>
                            <a:gd name="textAreaTop" fmla="*/ 215280 h 1231200"/>
                            <a:gd name="textAreaBottom" fmla="*/ 892800 h 12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67.55pt;width:143.95pt;height:170.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5135245</wp:posOffset>
                </wp:positionH>
                <wp:positionV relativeFrom="paragraph">
                  <wp:posOffset>785495</wp:posOffset>
                </wp:positionV>
                <wp:extent cx="1600200" cy="1485900"/>
                <wp:effectExtent l="0" t="0" r="635" b="635"/>
                <wp:wrapTight wrapText="bothSides">
                  <wp:wrapPolygon edited="0">
                    <wp:start x="21609" y="10805"/>
                    <wp:lineTo x="21609" y="12701"/>
                    <wp:lineTo x="21109" y="14564"/>
                    <wp:lineTo x="20161" y="16207"/>
                    <wp:lineTo x="19213" y="17849"/>
                    <wp:lineTo x="17849" y="19213"/>
                    <wp:lineTo x="16206" y="20162"/>
                    <wp:lineTo x="14564" y="21110"/>
                    <wp:lineTo x="12701" y="21609"/>
                    <wp:lineTo x="10804" y="21609"/>
                    <wp:lineTo x="8908" y="21609"/>
                    <wp:lineTo x="7045" y="21110"/>
                    <wp:lineTo x="5402" y="20162"/>
                    <wp:lineTo x="3760" y="19213"/>
                    <wp:lineTo x="2396" y="17849"/>
                    <wp:lineTo x="1447" y="16207"/>
                    <wp:lineTo x="499" y="14564"/>
                    <wp:lineTo x="0" y="12701"/>
                    <wp:lineTo x="0" y="10805"/>
                    <wp:lineTo x="0" y="8908"/>
                    <wp:lineTo x="499" y="7045"/>
                    <wp:lineTo x="1447"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5"/>
                    <wp:lineTo x="21609" y="10805"/>
                  </wp:wrapPolygon>
                </wp:wrapTight>
                <wp:docPr id="8" name=""/>
                <a:graphic xmlns:a="http://schemas.openxmlformats.org/drawingml/2006/main">
                  <a:graphicData uri="http://schemas.microsoft.com/office/word/2010/wordprocessingShape">
                    <wps:wsp>
                      <wps:cNvSpPr/>
                      <wps:spPr>
                        <a:xfrm>
                          <a:off x="0" y="0"/>
                          <a:ext cx="1600200" cy="148608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US" w:bidi="ar-SA"/>
                              </w:rPr>
                              <w:t>The Economy</w:t>
                            </w:r>
                          </w:p>
                        </w:txbxContent>
                      </wps:txbx>
                      <wps:bodyPr anchor="t">
                        <a:noAutofit/>
                      </wps:bodyPr>
                    </wps:wsp>
                  </a:graphicData>
                </a:graphic>
              </wp:anchor>
            </w:drawing>
          </mc:Choice>
          <mc:Fallback>
            <w:pict>
              <v:oval id="shape_0" fillcolor="white" stroked="f" o:allowincell="f" style="position:absolute;margin-left:404.35pt;margin-top:61.85pt;width:125.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US" w:bidi="ar-SA"/>
                        </w:rPr>
                        <w:t>The Economy</w:t>
                      </w:r>
                    </w:p>
                  </w:txbxContent>
                </v:textbox>
                <v:fill o:detectmouseclick="t" color2="#757575"/>
                <v:stroke color="#3465a4" joinstyle="round" endcap="flat"/>
                <w10:wrap type="square"/>
              </v:oval>
            </w:pict>
          </mc:Fallback>
        </mc:AlternateContent>
        <mc:AlternateContent>
          <mc:Choice Requires="wps">
            <w:drawing>
              <wp:anchor behindDoc="0" distT="0" distB="0" distL="63500" distR="114935" simplePos="0" locked="0" layoutInCell="0" allowOverlap="1" relativeHeight="11">
                <wp:simplePos x="0" y="0"/>
                <wp:positionH relativeFrom="column">
                  <wp:posOffset>4220845</wp:posOffset>
                </wp:positionH>
                <wp:positionV relativeFrom="paragraph">
                  <wp:posOffset>57785</wp:posOffset>
                </wp:positionV>
                <wp:extent cx="3200400" cy="1714500"/>
                <wp:effectExtent l="0" t="5080" r="5080" b="7620"/>
                <wp:wrapTight wrapText="bothSides">
                  <wp:wrapPolygon edited="0">
                    <wp:start x="0" y="21608"/>
                    <wp:lineTo x="9" y="20512"/>
                    <wp:lineTo x="39" y="19424"/>
                    <wp:lineTo x="86" y="18336"/>
                    <wp:lineTo x="154" y="17256"/>
                    <wp:lineTo x="240" y="16192"/>
                    <wp:lineTo x="347" y="15136"/>
                    <wp:lineTo x="471" y="14104"/>
                    <wp:lineTo x="613" y="13088"/>
                    <wp:lineTo x="771" y="12088"/>
                    <wp:lineTo x="951" y="11120"/>
                    <wp:lineTo x="1144" y="10176"/>
                    <wp:lineTo x="1354" y="9264"/>
                    <wp:lineTo x="1581" y="8384"/>
                    <wp:lineTo x="1826" y="7536"/>
                    <wp:lineTo x="2079" y="6720"/>
                    <wp:lineTo x="2353" y="5944"/>
                    <wp:lineTo x="2636" y="5216"/>
                    <wp:lineTo x="2931" y="4520"/>
                    <wp:lineTo x="3240" y="3872"/>
                    <wp:lineTo x="3561" y="3272"/>
                    <wp:lineTo x="3891" y="2712"/>
                    <wp:lineTo x="4230" y="2208"/>
                    <wp:lineTo x="4577" y="1752"/>
                    <wp:lineTo x="4933" y="1344"/>
                    <wp:lineTo x="5297" y="992"/>
                    <wp:lineTo x="5666" y="688"/>
                    <wp:lineTo x="6039" y="440"/>
                    <wp:lineTo x="6416" y="248"/>
                    <wp:lineTo x="6797" y="112"/>
                    <wp:lineTo x="7179" y="24"/>
                    <wp:lineTo x="7560" y="0"/>
                    <wp:lineTo x="11880" y="0"/>
                    <wp:lineTo x="12266" y="32"/>
                    <wp:lineTo x="12656" y="112"/>
                    <wp:lineTo x="13037" y="256"/>
                    <wp:lineTo x="13419" y="456"/>
                    <wp:lineTo x="13796" y="704"/>
                    <wp:lineTo x="14169" y="1016"/>
                    <wp:lineTo x="14537" y="1376"/>
                    <wp:lineTo x="14897" y="1792"/>
                    <wp:lineTo x="15249" y="2264"/>
                    <wp:lineTo x="15587" y="2776"/>
                    <wp:lineTo x="15921" y="3344"/>
                    <wp:lineTo x="16243" y="3960"/>
                    <wp:lineTo x="16556" y="4624"/>
                    <wp:lineTo x="16851" y="5336"/>
                    <wp:lineTo x="17139" y="6080"/>
                    <wp:lineTo x="17409" y="6872"/>
                    <wp:lineTo x="17666" y="7704"/>
                    <wp:lineTo x="17910" y="8568"/>
                    <wp:lineTo x="18133" y="9472"/>
                    <wp:lineTo x="18343" y="10400"/>
                    <wp:lineTo x="18536" y="11360"/>
                    <wp:lineTo x="18711" y="12352"/>
                    <wp:lineTo x="18870" y="13368"/>
                    <wp:lineTo x="19007" y="14400"/>
                    <wp:lineTo x="21171" y="14400"/>
                    <wp:lineTo x="17280" y="21608"/>
                    <wp:lineTo x="12527" y="14400"/>
                    <wp:lineTo x="14687" y="14400"/>
                    <wp:lineTo x="14546" y="13344"/>
                    <wp:lineTo x="14383" y="12312"/>
                    <wp:lineTo x="14207" y="11304"/>
                    <wp:lineTo x="14010" y="10328"/>
                    <wp:lineTo x="13791" y="9384"/>
                    <wp:lineTo x="13560" y="8464"/>
                    <wp:lineTo x="13311" y="7592"/>
                    <wp:lineTo x="13050" y="6752"/>
                    <wp:lineTo x="12771" y="5952"/>
                    <wp:lineTo x="12476" y="5192"/>
                    <wp:lineTo x="12167" y="4480"/>
                    <wp:lineTo x="11850" y="3816"/>
                    <wp:lineTo x="11520" y="3200"/>
                    <wp:lineTo x="11177" y="2632"/>
                    <wp:lineTo x="10826" y="2120"/>
                    <wp:lineTo x="10466" y="1656"/>
                    <wp:lineTo x="10097" y="1248"/>
                    <wp:lineTo x="9720" y="904"/>
                    <wp:lineTo x="9720" y="904"/>
                    <wp:lineTo x="9351" y="1240"/>
                    <wp:lineTo x="8991" y="1640"/>
                    <wp:lineTo x="8636" y="2088"/>
                    <wp:lineTo x="8293" y="2592"/>
                    <wp:lineTo x="7954" y="3144"/>
                    <wp:lineTo x="7629" y="3736"/>
                    <wp:lineTo x="7316" y="4384"/>
                    <wp:lineTo x="7011" y="5080"/>
                    <wp:lineTo x="6720" y="5808"/>
                    <wp:lineTo x="6446" y="6584"/>
                    <wp:lineTo x="6184" y="7400"/>
                    <wp:lineTo x="5936" y="8256"/>
                    <wp:lineTo x="5704" y="9144"/>
                    <wp:lineTo x="5490" y="10064"/>
                    <wp:lineTo x="5293" y="11016"/>
                    <wp:lineTo x="5109" y="11992"/>
                    <wp:lineTo x="4946" y="12992"/>
                    <wp:lineTo x="4800" y="14024"/>
                    <wp:lineTo x="4676" y="15072"/>
                    <wp:lineTo x="4569" y="16128"/>
                    <wp:lineTo x="4479" y="17208"/>
                    <wp:lineTo x="4410" y="18296"/>
                    <wp:lineTo x="4359" y="19400"/>
                    <wp:lineTo x="4329" y="20504"/>
                    <wp:lineTo x="4320" y="21608"/>
                    <wp:lineTo x="0" y="21608"/>
                    <wp:lineTo x="0" y="21608"/>
                    <wp:lineTo x="9" y="20512"/>
                    <wp:lineTo x="39" y="19424"/>
                    <wp:lineTo x="86" y="18336"/>
                    <wp:lineTo x="154" y="17256"/>
                    <wp:lineTo x="240" y="16192"/>
                    <wp:lineTo x="347" y="15136"/>
                    <wp:lineTo x="471" y="14104"/>
                    <wp:lineTo x="613" y="13088"/>
                    <wp:lineTo x="771" y="12088"/>
                    <wp:lineTo x="951" y="11120"/>
                    <wp:lineTo x="1144" y="10176"/>
                    <wp:lineTo x="1354" y="9264"/>
                    <wp:lineTo x="1581" y="8384"/>
                    <wp:lineTo x="1826" y="7536"/>
                    <wp:lineTo x="2079" y="6720"/>
                    <wp:lineTo x="2353" y="5944"/>
                    <wp:lineTo x="2636" y="5216"/>
                    <wp:lineTo x="2931" y="4520"/>
                    <wp:lineTo x="3240" y="3872"/>
                    <wp:lineTo x="3561" y="3272"/>
                    <wp:lineTo x="3891" y="2712"/>
                    <wp:lineTo x="4230" y="2208"/>
                    <wp:lineTo x="4577" y="1752"/>
                    <wp:lineTo x="4933" y="1344"/>
                    <wp:lineTo x="5297" y="992"/>
                    <wp:lineTo x="5666" y="688"/>
                    <wp:lineTo x="6039" y="440"/>
                    <wp:lineTo x="6416" y="248"/>
                    <wp:lineTo x="6797" y="112"/>
                    <wp:lineTo x="7179" y="24"/>
                    <wp:lineTo x="7560" y="0"/>
                    <wp:lineTo x="7560" y="0"/>
                    <wp:lineTo x="7706" y="8"/>
                    <wp:lineTo x="7851" y="16"/>
                    <wp:lineTo x="7997" y="40"/>
                    <wp:lineTo x="8143" y="64"/>
                    <wp:lineTo x="8289" y="104"/>
                    <wp:lineTo x="8434" y="144"/>
                    <wp:lineTo x="8580" y="200"/>
                    <wp:lineTo x="8721" y="256"/>
                    <wp:lineTo x="8867" y="328"/>
                    <wp:lineTo x="9013" y="400"/>
                    <wp:lineTo x="9154" y="488"/>
                    <wp:lineTo x="9296" y="576"/>
                    <wp:lineTo x="9437" y="680"/>
                    <wp:lineTo x="9579" y="784"/>
                    <wp:lineTo x="9720" y="904"/>
                    <wp:lineTo x="9720" y="904"/>
                    <wp:lineTo x="9351" y="1240"/>
                    <wp:lineTo x="8991" y="1640"/>
                    <wp:lineTo x="8636" y="2088"/>
                    <wp:lineTo x="8293" y="2592"/>
                    <wp:lineTo x="7954" y="3144"/>
                    <wp:lineTo x="7629" y="3736"/>
                    <wp:lineTo x="7316" y="4384"/>
                    <wp:lineTo x="7011" y="5080"/>
                    <wp:lineTo x="6720" y="5808"/>
                    <wp:lineTo x="6446" y="6584"/>
                    <wp:lineTo x="6184" y="7400"/>
                    <wp:lineTo x="5936" y="8256"/>
                    <wp:lineTo x="5704" y="9144"/>
                    <wp:lineTo x="5490" y="10064"/>
                    <wp:lineTo x="5293" y="11016"/>
                    <wp:lineTo x="5109" y="11992"/>
                    <wp:lineTo x="4946" y="12992"/>
                    <wp:lineTo x="4800" y="14024"/>
                    <wp:lineTo x="4676" y="15072"/>
                    <wp:lineTo x="4569" y="16128"/>
                    <wp:lineTo x="4479" y="17208"/>
                    <wp:lineTo x="4410" y="18296"/>
                    <wp:lineTo x="4359" y="19400"/>
                    <wp:lineTo x="4329" y="20504"/>
                    <wp:lineTo x="4320" y="21608"/>
                    <wp:lineTo x="0" y="21608"/>
                  </wp:wrapPolygon>
                </wp:wrapTight>
                <wp:docPr id="9" name=""/>
                <a:graphic xmlns:a="http://schemas.openxmlformats.org/drawingml/2006/main">
                  <a:graphicData uri="http://schemas.microsoft.com/office/word/2010/wordprocessingShape">
                    <wps:wsp>
                      <wps:cNvSpPr/>
                      <wps:spPr>
                        <a:xfrm flipH="1">
                          <a:off x="0" y="0"/>
                          <a:ext cx="3200400" cy="1714680"/>
                        </a:xfrm>
                        <a:custGeom>
                          <a:avLst/>
                          <a:gdLst>
                            <a:gd name="textAreaLeft" fmla="*/ 317520 w 1814400"/>
                            <a:gd name="textAreaRight" fmla="*/ 1315440 w 1814400"/>
                            <a:gd name="textAreaTop" fmla="*/ 129960 h 972000"/>
                            <a:gd name="textAreaBottom" fmla="*/ 842040 h 97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4.55pt;width:251.95pt;height:134.95pt;flip:x;mso-wrap-style:none;v-text-anchor:middle">
                <v:fill o:detectmouseclick="t" type="solid" color2="black"/>
                <v:stroke color="black" weight="9360" joinstyle="miter" endcap="flat"/>
                <w10:wrap type="square"/>
              </v:rect>
            </w:pict>
          </mc:Fallback>
        </mc:AlternateContent>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0" distT="0" distB="0" distL="66675" distR="66675" simplePos="0" locked="0" layoutInCell="0" allowOverlap="1" relativeHeight="14">
            <wp:simplePos x="0" y="0"/>
            <wp:positionH relativeFrom="column">
              <wp:posOffset>-236855</wp:posOffset>
            </wp:positionH>
            <wp:positionV relativeFrom="line">
              <wp:posOffset>-125730</wp:posOffset>
            </wp:positionV>
            <wp:extent cx="800100" cy="7880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9" r="-19" b="-19"/>
                    <a:stretch>
                      <a:fillRect/>
                    </a:stretch>
                  </pic:blipFill>
                  <pic:spPr bwMode="auto">
                    <a:xfrm>
                      <a:off x="0" y="0"/>
                      <a:ext cx="800100" cy="788035"/>
                    </a:xfrm>
                    <a:prstGeom prst="rect">
                      <a:avLst/>
                    </a:prstGeom>
                  </pic:spPr>
                </pic:pic>
              </a:graphicData>
            </a:graphic>
          </wp:anchor>
        </w:drawing>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0" distT="0" distB="0" distL="114935" distR="114935" simplePos="0" locked="0" layoutInCell="0" allowOverlap="1" relativeHeight="12">
            <wp:simplePos x="0" y="0"/>
            <wp:positionH relativeFrom="column">
              <wp:posOffset>-122555</wp:posOffset>
            </wp:positionH>
            <wp:positionV relativeFrom="paragraph">
              <wp:posOffset>51435</wp:posOffset>
            </wp:positionV>
            <wp:extent cx="682625" cy="655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1" t="-93" r="-91" b="-93"/>
                    <a:stretch>
                      <a:fillRect/>
                    </a:stretch>
                  </pic:blipFill>
                  <pic:spPr bwMode="auto">
                    <a:xfrm>
                      <a:off x="0" y="0"/>
                      <a:ext cx="682625" cy="655320"/>
                    </a:xfrm>
                    <a:prstGeom prst="rect">
                      <a:avLst/>
                    </a:prstGeom>
                  </pic:spPr>
                </pic:pic>
              </a:graphicData>
            </a:graphic>
          </wp:anchor>
        </w:drawing>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0" distT="0" distB="0" distL="114935" distR="114935" simplePos="0" locked="0" layoutInCell="0" allowOverlap="1" relativeHeight="13">
            <wp:simplePos x="0" y="0"/>
            <wp:positionH relativeFrom="column">
              <wp:posOffset>-122555</wp:posOffset>
            </wp:positionH>
            <wp:positionV relativeFrom="paragraph">
              <wp:posOffset>64770</wp:posOffset>
            </wp:positionV>
            <wp:extent cx="686435" cy="565785"/>
            <wp:effectExtent l="0" t="0" r="0" b="0"/>
            <wp:wrapNone/>
            <wp:docPr id="12" name="scales&amp;cloud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les&amp;cloudsf" descr=""/>
                    <pic:cNvPicPr>
                      <a:picLocks noChangeAspect="1" noChangeArrowheads="1"/>
                    </pic:cNvPicPr>
                  </pic:nvPicPr>
                  <pic:blipFill>
                    <a:blip r:embed="rId7"/>
                    <a:srcRect l="-19" t="-22" r="-19" b="-22"/>
                    <a:stretch>
                      <a:fillRect/>
                    </a:stretch>
                  </pic:blipFill>
                  <pic:spPr bwMode="auto">
                    <a:xfrm>
                      <a:off x="0" y="0"/>
                      <a:ext cx="686435" cy="565785"/>
                    </a:xfrm>
                    <a:prstGeom prst="rect">
                      <a:avLst/>
                    </a:prstGeom>
                  </pic:spPr>
                </pic:pic>
              </a:graphicData>
            </a:graphic>
          </wp:anchor>
        </w:drawing>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pPr>
      <w:r>
        <w:rPr>
          <w:rFonts w:cs="Arial" w:ascii="Arial" w:hAnsi="Arial"/>
          <w:b w:val="false"/>
          <w:color w:val="000000"/>
          <w:sz w:val="28"/>
        </w:rPr>
        <w:t xml:space="preserve">Within Canada alone exists a </w:t>
      </w:r>
      <w:r>
        <w:rPr>
          <w:rFonts w:cs="Arial" w:ascii="Arial" w:hAnsi="Arial"/>
          <w:b w:val="false"/>
          <w:i/>
          <w:iCs/>
          <w:color w:val="000000"/>
          <w:sz w:val="28"/>
        </w:rPr>
        <w:t>myriad</w:t>
      </w:r>
      <w:r>
        <w:rPr>
          <w:rFonts w:cs="Arial" w:ascii="Arial" w:hAnsi="Arial"/>
          <w:b w:val="false"/>
          <w:color w:val="000000"/>
          <w:sz w:val="28"/>
        </w:rPr>
        <w:t xml:space="preserve"> of complex legal and political systems. Some entities have exclusive power over certain areas, while responsibility is shared for other matters. Then there are the courts, which have the right to review decisions by all governments concerning all matters. Now throw another 200 or so countries into the mix, add their laws, stir, mix a little international law, the international court of justice, pepper with some multi-national agreements (some binding and some not) for flavour, and you’ve got one hell of a mes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rPr>
      </w:pPr>
      <w:r>
        <w:rPr>
          <w:rFonts w:cs="Arial" w:ascii="Arial" w:hAnsi="Arial"/>
          <w:bCs/>
          <w:color w:val="000000"/>
        </w:rPr>
        <w:t>Types of Political Systems and Their Economi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1759585</wp:posOffset>
                </wp:positionH>
                <wp:positionV relativeFrom="paragraph">
                  <wp:posOffset>112395</wp:posOffset>
                </wp:positionV>
                <wp:extent cx="4914900" cy="571500"/>
                <wp:effectExtent l="635" t="0" r="22225" b="22860"/>
                <wp:wrapNone/>
                <wp:docPr id="13" name=""/>
                <a:graphic xmlns:a="http://schemas.openxmlformats.org/drawingml/2006/main">
                  <a:graphicData uri="http://schemas.microsoft.com/office/word/2010/wordprocessingShape">
                    <wps:wsp>
                      <wps:cNvSpPr/>
                      <wps:spPr>
                        <a:xfrm>
                          <a:off x="0" y="0"/>
                          <a:ext cx="4915080" cy="571680"/>
                        </a:xfrm>
                        <a:prstGeom prst="leftRightArrow">
                          <a:avLst>
                            <a:gd name="adj1" fmla="val 45111"/>
                            <a:gd name="adj2" fmla="val 107510"/>
                          </a:avLst>
                        </a:prstGeom>
                        <a:gradFill rotWithShape="0">
                          <a:gsLst>
                            <a:gs pos="0">
                              <a:srgbClr val="757575"/>
                            </a:gs>
                            <a:gs pos="50000">
                              <a:srgbClr val="ffffff"/>
                            </a:gs>
                            <a:gs pos="100000">
                              <a:srgbClr val="757575"/>
                            </a:gs>
                          </a:gsLst>
                          <a:lin ang="108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ystems of Government</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7575" stroked="f" o:allowincell="f" style="position:absolute;margin-left:138.55pt;margin-top:8.85pt;width:386.95pt;height:44.95pt;mso-wrap-style:square;v-text-anchor:top" type="_x0000_t69">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ystems of Government</w:t>
                      </w:r>
                    </w:p>
                  </w:txbxContent>
                </v:textbox>
                <v:fill o:detectmouseclick="t" color2="white"/>
                <v:stroke color="#3465a4" joinstyle="round" endcap="flat"/>
                <v:shadow on="t" obscured="f" color="gray"/>
                <w10:wrap type="none"/>
              </v:shape>
            </w:pict>
          </mc:Fallback>
        </mc:AlternateConten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right" w:pos="13046" w:leader="none"/>
        </w:tabs>
        <w:jc w:val="left"/>
        <w:rPr>
          <w:rFonts w:ascii="Arial" w:hAnsi="Arial" w:cs="Arial"/>
          <w:bCs/>
          <w:color w:val="000000"/>
          <w:sz w:val="24"/>
        </w:rPr>
      </w:pPr>
      <w:r>
        <w:rPr>
          <w:rFonts w:cs="Arial" w:ascii="Arial" w:hAnsi="Arial"/>
          <w:bCs/>
          <w:color w:val="000000"/>
          <w:sz w:val="24"/>
        </w:rPr>
        <w:t>Democracy (Republics)</w:t>
        <w:tab/>
        <w:t>Totalitarian Varieti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1746250</wp:posOffset>
                </wp:positionH>
                <wp:positionV relativeFrom="paragraph">
                  <wp:posOffset>135890</wp:posOffset>
                </wp:positionV>
                <wp:extent cx="4914900" cy="571500"/>
                <wp:effectExtent l="0" t="0" r="22225" b="22860"/>
                <wp:wrapNone/>
                <wp:docPr id="14" name=""/>
                <a:graphic xmlns:a="http://schemas.openxmlformats.org/drawingml/2006/main">
                  <a:graphicData uri="http://schemas.microsoft.com/office/word/2010/wordprocessingShape">
                    <wps:wsp>
                      <wps:cNvSpPr/>
                      <wps:spPr>
                        <a:xfrm>
                          <a:off x="0" y="0"/>
                          <a:ext cx="4915080" cy="571680"/>
                        </a:xfrm>
                        <a:prstGeom prst="leftRightArrow">
                          <a:avLst>
                            <a:gd name="adj1" fmla="val 45111"/>
                            <a:gd name="adj2" fmla="val 107510"/>
                          </a:avLst>
                        </a:prstGeom>
                        <a:gradFill rotWithShape="0">
                          <a:gsLst>
                            <a:gs pos="0">
                              <a:srgbClr val="757575"/>
                            </a:gs>
                            <a:gs pos="50000">
                              <a:srgbClr val="ffffff"/>
                            </a:gs>
                            <a:gs pos="100000">
                              <a:srgbClr val="757575"/>
                            </a:gs>
                          </a:gsLst>
                          <a:lin ang="108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conomic Systems</w:t>
                            </w:r>
                          </w:p>
                        </w:txbxContent>
                      </wps:txbx>
                      <wps:bodyPr anchor="t">
                        <a:noAutofit/>
                      </wps:bodyPr>
                    </wps:wsp>
                  </a:graphicData>
                </a:graphic>
              </wp:anchor>
            </w:drawing>
          </mc:Choice>
          <mc:Fallback>
            <w:pict>
              <v:shape id="shape_0" fillcolor="#757575" stroked="f" o:allowincell="f" style="position:absolute;margin-left:137.5pt;margin-top:10.7pt;width:386.95pt;height:44.95pt;mso-wrap-style:square;v-text-anchor:top" type="_x0000_t69">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conomic Systems</w:t>
                      </w:r>
                    </w:p>
                  </w:txbxContent>
                </v:textbox>
                <v:fill o:detectmouseclick="t" color2="white"/>
                <v:stroke color="#3465a4" joinstyle="round" endcap="flat"/>
                <v:shadow on="t" obscured="f" color="gray"/>
                <w10:wrap type="none"/>
              </v:shape>
            </w:pict>
          </mc:Fallback>
        </mc:AlternateConten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right" w:pos="13046" w:leader="none"/>
        </w:tabs>
        <w:jc w:val="left"/>
        <w:rPr>
          <w:rFonts w:ascii="Arial" w:hAnsi="Arial" w:cs="Arial"/>
          <w:bCs/>
          <w:color w:val="000000"/>
          <w:sz w:val="24"/>
        </w:rPr>
      </w:pPr>
      <w:r>
        <w:rPr>
          <w:rFonts w:cs="Arial" w:ascii="Arial" w:hAnsi="Arial"/>
          <w:bCs/>
          <w:color w:val="000000"/>
          <w:sz w:val="24"/>
        </w:rPr>
        <w:t xml:space="preserve">Market Economies </w:t>
        <w:tab/>
        <w:t>Command Economies</w:t>
      </w:r>
    </w:p>
    <w:p>
      <w:pPr>
        <w:pStyle w:val="Heading"/>
        <w:shd w:fill="auto" w:val="clear"/>
        <w:tabs>
          <w:tab w:val="clear" w:pos="720"/>
          <w:tab w:val="right" w:pos="13046" w:leader="none"/>
        </w:tabs>
        <w:jc w:val="left"/>
        <w:rPr>
          <w:rFonts w:ascii="Arial" w:hAnsi="Arial" w:cs="Arial"/>
          <w:b w:val="false"/>
          <w:b w:val="false"/>
          <w:color w:val="000000"/>
          <w:sz w:val="22"/>
        </w:rPr>
      </w:pPr>
      <w:r>
        <w:rPr>
          <w:rFonts w:cs="Arial" w:ascii="Arial" w:hAnsi="Arial"/>
          <w:bCs/>
          <w:color w:val="000000"/>
          <w:sz w:val="24"/>
        </w:rPr>
        <w:t>(Capitalist)</w:t>
        <w:tab/>
        <w:t>(Communist)</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0" distT="0" distB="0" distL="114935" distR="114935" simplePos="0" locked="0" layoutInCell="0" allowOverlap="1" relativeHeight="17">
            <wp:simplePos x="0" y="0"/>
            <wp:positionH relativeFrom="column">
              <wp:posOffset>2049145</wp:posOffset>
            </wp:positionH>
            <wp:positionV relativeFrom="paragraph">
              <wp:posOffset>83820</wp:posOffset>
            </wp:positionV>
            <wp:extent cx="563245" cy="297180"/>
            <wp:effectExtent l="0" t="0" r="0" b="0"/>
            <wp:wrapNone/>
            <wp:docPr id="15" name="fq-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q-lgflag" descr=""/>
                    <pic:cNvPicPr>
                      <a:picLocks noChangeAspect="1" noChangeArrowheads="1"/>
                    </pic:cNvPicPr>
                  </pic:nvPicPr>
                  <pic:blipFill>
                    <a:blip r:embed="rId8"/>
                    <a:srcRect l="-7" t="-13" r="-7" b="-13"/>
                    <a:stretch>
                      <a:fillRect/>
                    </a:stretch>
                  </pic:blipFill>
                  <pic:spPr bwMode="auto">
                    <a:xfrm>
                      <a:off x="0" y="0"/>
                      <a:ext cx="563245" cy="297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35245</wp:posOffset>
            </wp:positionH>
            <wp:positionV relativeFrom="paragraph">
              <wp:posOffset>83820</wp:posOffset>
            </wp:positionV>
            <wp:extent cx="457200" cy="305435"/>
            <wp:effectExtent l="0" t="0" r="0" b="0"/>
            <wp:wrapNone/>
            <wp:docPr id="16" name="ch-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lgflag" descr=""/>
                    <pic:cNvPicPr>
                      <a:picLocks noChangeAspect="1" noChangeArrowheads="1"/>
                    </pic:cNvPicPr>
                  </pic:nvPicPr>
                  <pic:blipFill>
                    <a:blip r:embed="rId9"/>
                    <a:srcRect l="-8" t="-13" r="-8" b="-13"/>
                    <a:stretch>
                      <a:fillRect/>
                    </a:stretch>
                  </pic:blipFill>
                  <pic:spPr bwMode="auto">
                    <a:xfrm>
                      <a:off x="0" y="0"/>
                      <a:ext cx="457200" cy="305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21045</wp:posOffset>
            </wp:positionH>
            <wp:positionV relativeFrom="paragraph">
              <wp:posOffset>83820</wp:posOffset>
            </wp:positionV>
            <wp:extent cx="571500" cy="286385"/>
            <wp:effectExtent l="0" t="0" r="0" b="0"/>
            <wp:wrapNone/>
            <wp:docPr id="17" name="kn-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n-lgflag" descr=""/>
                    <pic:cNvPicPr>
                      <a:picLocks noChangeAspect="1" noChangeArrowheads="1"/>
                    </pic:cNvPicPr>
                  </pic:nvPicPr>
                  <pic:blipFill>
                    <a:blip r:embed="rId10"/>
                    <a:srcRect l="-6" t="-13" r="-6" b="-13"/>
                    <a:stretch>
                      <a:fillRect/>
                    </a:stretch>
                  </pic:blipFill>
                  <pic:spPr bwMode="auto">
                    <a:xfrm>
                      <a:off x="0" y="0"/>
                      <a:ext cx="571500" cy="286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2245</wp:posOffset>
            </wp:positionH>
            <wp:positionV relativeFrom="paragraph">
              <wp:posOffset>83820</wp:posOffset>
            </wp:positionV>
            <wp:extent cx="448945" cy="279400"/>
            <wp:effectExtent l="0" t="0" r="0" b="0"/>
            <wp:wrapNone/>
            <wp:docPr id="18" name="sw-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w-lgflag" descr=""/>
                    <pic:cNvPicPr>
                      <a:picLocks noChangeAspect="1" noChangeArrowheads="1"/>
                    </pic:cNvPicPr>
                  </pic:nvPicPr>
                  <pic:blipFill>
                    <a:blip r:embed="rId11"/>
                    <a:srcRect l="-8" t="-13" r="-8" b="-13"/>
                    <a:stretch>
                      <a:fillRect/>
                    </a:stretch>
                  </pic:blipFill>
                  <pic:spPr bwMode="auto">
                    <a:xfrm>
                      <a:off x="0" y="0"/>
                      <a:ext cx="448945" cy="279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63545</wp:posOffset>
            </wp:positionH>
            <wp:positionV relativeFrom="paragraph">
              <wp:posOffset>83820</wp:posOffset>
            </wp:positionV>
            <wp:extent cx="563245" cy="283845"/>
            <wp:effectExtent l="0" t="0" r="0" b="0"/>
            <wp:wrapNone/>
            <wp:docPr id="19" name="ca-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gflag" descr=""/>
                    <pic:cNvPicPr>
                      <a:picLocks noChangeAspect="1" noChangeArrowheads="1"/>
                    </pic:cNvPicPr>
                  </pic:nvPicPr>
                  <pic:blipFill>
                    <a:blip r:embed="rId12"/>
                    <a:srcRect l="-6" t="-13" r="-6" b="-13"/>
                    <a:stretch>
                      <a:fillRect/>
                    </a:stretch>
                  </pic:blipFill>
                  <pic:spPr bwMode="auto">
                    <a:xfrm>
                      <a:off x="0" y="0"/>
                      <a:ext cx="563245" cy="283845"/>
                    </a:xfrm>
                    <a:prstGeom prst="rect">
                      <a:avLst/>
                    </a:prstGeom>
                  </pic:spPr>
                </pic:pic>
              </a:graphicData>
            </a:graphic>
          </wp:anchor>
        </w:drawing>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6"/>
        </w:numPr>
        <w:shd w:fill="auto" w:val="clear"/>
        <w:jc w:val="left"/>
        <w:rPr>
          <w:rFonts w:ascii="Arial" w:hAnsi="Arial" w:cs="Arial"/>
          <w:b w:val="false"/>
          <w:b w:val="false"/>
          <w:color w:val="000000"/>
          <w:sz w:val="28"/>
        </w:rPr>
      </w:pPr>
      <w:r>
        <w:rPr>
          <w:rFonts w:cs="Arial" w:ascii="Arial" w:hAnsi="Arial"/>
          <w:b w:val="false"/>
          <w:color w:val="000000"/>
          <w:sz w:val="28"/>
        </w:rPr>
        <w:t>In the purest sense, there are no true versions of these political or economic systems anywhere in the world, nor have there ever been in all of history. (see ranking on page 289 in text)</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6"/>
        </w:numPr>
        <w:shd w:fill="auto" w:val="clear"/>
        <w:jc w:val="left"/>
        <w:rPr>
          <w:rFonts w:ascii="Arial" w:hAnsi="Arial" w:cs="Arial"/>
          <w:b w:val="false"/>
          <w:b w:val="false"/>
          <w:color w:val="000000"/>
          <w:sz w:val="28"/>
        </w:rPr>
      </w:pPr>
      <w:r>
        <w:rPr>
          <w:rFonts w:cs="Arial" w:ascii="Arial" w:hAnsi="Arial"/>
          <w:b w:val="false"/>
          <w:color w:val="000000"/>
          <w:sz w:val="28"/>
        </w:rPr>
        <w:t>However, nations do fall into a particular order based on their philosophies, practices and policies toward rights, lawmaking, governance, and their overall participation (or interference depending on your point of view) in their country’s economy.</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6"/>
        </w:numPr>
        <w:shd w:fill="auto" w:val="clear"/>
        <w:jc w:val="left"/>
        <w:rPr>
          <w:rFonts w:ascii="Arial" w:hAnsi="Arial" w:cs="Arial"/>
          <w:b w:val="false"/>
          <w:b w:val="false"/>
          <w:color w:val="000000"/>
          <w:sz w:val="28"/>
        </w:rPr>
      </w:pPr>
      <w:r>
        <w:rPr>
          <w:rFonts w:cs="Arial" w:ascii="Arial" w:hAnsi="Arial"/>
          <w:b w:val="false"/>
          <w:color w:val="000000"/>
          <w:sz w:val="28"/>
        </w:rPr>
        <w:t>It is important to note that most systems of government coincide with their “natural” economic systems. (i.e. Democracy with Capitalism). Though this is not a requirement. China is becoming more and more capitalist, but it is still governed in a very authoritarian manner.</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Cs/>
          <w:color w:val="000000"/>
          <w:sz w:val="32"/>
        </w:rPr>
      </w:pPr>
      <w:r>
        <w:rPr>
          <w:rFonts w:cs="Arial" w:ascii="Arial" w:hAnsi="Arial"/>
          <w:bCs/>
          <w:color w:val="000000"/>
          <w:sz w:val="32"/>
        </w:rPr>
        <w:t>A Market Economy:</w:t>
      </w:r>
    </w:p>
    <w:p>
      <w:pPr>
        <w:pStyle w:val="Heading"/>
        <w:shd w:fill="auto" w:val="clear"/>
        <w:jc w:val="left"/>
        <w:rPr>
          <w:rFonts w:ascii="Arial" w:hAnsi="Arial" w:cs="Arial"/>
          <w:bCs/>
          <w:color w:val="000000"/>
          <w:sz w:val="28"/>
        </w:rPr>
      </w:pPr>
      <w:r>
        <w:rPr>
          <w:rFonts w:cs="Arial" w:ascii="Arial" w:hAnsi="Arial"/>
          <w:bCs/>
          <w:color w:val="000000"/>
          <w:sz w:val="28"/>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Millions of individuals and corporations make the decisions. Collectively their practices, habits and decisions make up “market forces”.</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Encourages ownership of private property</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Individuals are free to make as much profit as they can</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Competition is encourage</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Competition is seen as healthy – leads to innovation and lower prices</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Governments have little direct involvement with business, they let things run their own course</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Foreign investment is encouraged</w:t>
      </w:r>
    </w:p>
    <w:p>
      <w:pPr>
        <w:pStyle w:val="Heading"/>
        <w:numPr>
          <w:ilvl w:val="0"/>
          <w:numId w:val="4"/>
        </w:numPr>
        <w:shd w:fill="auto" w:val="clear"/>
        <w:jc w:val="left"/>
        <w:rPr>
          <w:rFonts w:ascii="Arial" w:hAnsi="Arial" w:cs="Arial"/>
          <w:b w:val="false"/>
          <w:b w:val="false"/>
          <w:color w:val="000000"/>
          <w:sz w:val="28"/>
          <w:lang w:val="es-ES"/>
        </w:rPr>
      </w:pPr>
      <w:r>
        <w:rPr>
          <w:rFonts w:cs="Arial" w:ascii="Arial" w:hAnsi="Arial"/>
          <w:b w:val="false"/>
          <w:color w:val="000000"/>
          <w:sz w:val="28"/>
          <w:lang w:val="es-ES"/>
        </w:rPr>
        <w:t>Examples: U.S.A., Canada, U.K., Australia</w:t>
      </w:r>
    </w:p>
    <w:p>
      <w:pPr>
        <w:pStyle w:val="Heading"/>
        <w:numPr>
          <w:ilvl w:val="0"/>
          <w:numId w:val="4"/>
        </w:numPr>
        <w:shd w:fill="auto" w:val="clear"/>
        <w:jc w:val="left"/>
        <w:rPr>
          <w:rFonts w:ascii="Arial" w:hAnsi="Arial" w:cs="Arial"/>
          <w:b w:val="false"/>
          <w:b w:val="false"/>
          <w:color w:val="000000"/>
          <w:sz w:val="28"/>
          <w:lang w:val="en-US"/>
        </w:rPr>
      </w:pPr>
      <w:r>
        <w:rPr>
          <w:rFonts w:cs="Arial" w:ascii="Arial" w:hAnsi="Arial"/>
          <w:b w:val="false"/>
          <w:color w:val="000000"/>
          <w:sz w:val="28"/>
          <w:lang w:val="en-US"/>
        </w:rPr>
        <w:t>BIGGEST PRO: Efficient, derives the most prosperity</w:t>
      </w:r>
    </w:p>
    <w:p>
      <w:pPr>
        <w:pStyle w:val="Heading"/>
        <w:numPr>
          <w:ilvl w:val="0"/>
          <w:numId w:val="4"/>
        </w:numPr>
        <w:shd w:fill="auto" w:val="clear"/>
        <w:jc w:val="left"/>
        <w:rPr>
          <w:rFonts w:ascii="Arial" w:hAnsi="Arial" w:cs="Arial"/>
          <w:b w:val="false"/>
          <w:b w:val="false"/>
          <w:color w:val="000000"/>
          <w:sz w:val="28"/>
          <w:lang w:val="en-US"/>
        </w:rPr>
      </w:pPr>
      <w:r>
        <w:rPr>
          <w:rFonts w:cs="Arial" w:ascii="Arial" w:hAnsi="Arial"/>
          <w:b w:val="false"/>
          <w:color w:val="000000"/>
          <w:sz w:val="28"/>
          <w:lang w:val="en-US"/>
        </w:rPr>
        <w:t>BIGGEST CON: Profit drives all decisions, prone to economic cycles, disparities in income</w:t>
      </w:r>
    </w:p>
    <w:p>
      <w:pPr>
        <w:pStyle w:val="Heading"/>
        <w:shd w:fill="auto" w:val="clear"/>
        <w:jc w:val="left"/>
        <w:rPr>
          <w:rFonts w:ascii="Arial" w:hAnsi="Arial" w:cs="Arial"/>
          <w:b w:val="false"/>
          <w:b w:val="false"/>
          <w:color w:val="000000"/>
          <w:sz w:val="28"/>
          <w:lang w:val="en-US"/>
        </w:rPr>
      </w:pPr>
      <w:r>
        <w:rPr>
          <w:rFonts w:cs="Arial" w:ascii="Arial" w:hAnsi="Arial"/>
          <w:b w:val="false"/>
          <w:color w:val="000000"/>
          <w:sz w:val="28"/>
          <w:lang w:val="en-US"/>
        </w:rPr>
      </w:r>
    </w:p>
    <w:p>
      <w:pPr>
        <w:pStyle w:val="Heading"/>
        <w:shd w:fill="auto" w:val="clear"/>
        <w:jc w:val="left"/>
        <w:rPr>
          <w:rFonts w:ascii="Arial" w:hAnsi="Arial" w:cs="Arial"/>
          <w:bCs/>
          <w:color w:val="000000"/>
          <w:sz w:val="32"/>
        </w:rPr>
      </w:pPr>
      <w:r>
        <w:rPr>
          <w:rFonts w:cs="Arial" w:ascii="Arial" w:hAnsi="Arial"/>
          <w:bCs/>
          <w:color w:val="000000"/>
          <w:sz w:val="32"/>
        </w:rPr>
        <w:t>A Command Economy:</w:t>
      </w:r>
    </w:p>
    <w:p>
      <w:pPr>
        <w:pStyle w:val="Heading"/>
        <w:shd w:fill="auto" w:val="clear"/>
        <w:jc w:val="left"/>
        <w:rPr>
          <w:rFonts w:ascii="Arial" w:hAnsi="Arial" w:cs="Arial"/>
          <w:bCs/>
          <w:color w:val="000000"/>
          <w:sz w:val="28"/>
        </w:rPr>
      </w:pPr>
      <w:r>
        <w:rPr>
          <w:rFonts w:cs="Arial" w:ascii="Arial" w:hAnsi="Arial"/>
          <w:bCs/>
          <w:color w:val="000000"/>
          <w:sz w:val="28"/>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Is centrally planned</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Governments make all decisions including:</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Pricing, wages, production levels and products to be produced, etc.</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Society comes before the individual</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Examples:</w:t>
        <w:tab/>
        <w:t xml:space="preserve">North Korea, Cuba, former U.S.S.R., </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BIGGEST PRO: Equality, fast industrialisation, concentrated development</w:t>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BIGGEST CON: Inefficient, no incentives for people to work hard or be innovative</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Cs/>
          <w:color w:val="000000"/>
          <w:sz w:val="32"/>
        </w:rPr>
      </w:pPr>
      <w:r>
        <w:rPr>
          <w:rFonts w:cs="Arial" w:ascii="Arial" w:hAnsi="Arial"/>
          <w:bCs/>
          <w:color w:val="000000"/>
          <w:sz w:val="32"/>
        </w:rPr>
        <w:t>A Mixed Economy:</w:t>
      </w:r>
    </w:p>
    <w:p>
      <w:pPr>
        <w:pStyle w:val="Heading"/>
        <w:shd w:fill="auto" w:val="clear"/>
        <w:jc w:val="left"/>
        <w:rPr>
          <w:rFonts w:ascii="Arial" w:hAnsi="Arial" w:cs="Arial"/>
          <w:bCs/>
          <w:color w:val="000000"/>
          <w:sz w:val="28"/>
        </w:rPr>
      </w:pPr>
      <w:r>
        <w:rPr>
          <w:rFonts w:cs="Arial" w:ascii="Arial" w:hAnsi="Arial"/>
          <w:bCs/>
          <w:color w:val="000000"/>
          <w:sz w:val="28"/>
        </w:rPr>
      </w:r>
    </w:p>
    <w:p>
      <w:pPr>
        <w:pStyle w:val="Heading"/>
        <w:numPr>
          <w:ilvl w:val="0"/>
          <w:numId w:val="4"/>
        </w:numPr>
        <w:shd w:fill="auto" w:val="clear"/>
        <w:jc w:val="left"/>
        <w:rPr/>
      </w:pPr>
      <w:r>
        <w:rPr>
          <w:rFonts w:cs="Arial" w:ascii="Arial" w:hAnsi="Arial"/>
          <w:b w:val="false"/>
          <w:color w:val="000000"/>
          <w:sz w:val="28"/>
        </w:rPr>
        <w:t>Falls somewhere in between</w:t>
      </w:r>
      <w:r>
        <w:rPr>
          <w:rFonts w:cs="Arial" w:ascii="Arial" w:hAnsi="Arial"/>
          <w:b w:val="false"/>
          <w:color w:val="000000"/>
          <w:sz w:val="22"/>
        </w:rPr>
        <w:t>.</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sz w:val="40"/>
        </w:rPr>
      </w:pPr>
      <w:r>
        <w:rPr>
          <w:rFonts w:cs="Arial" w:ascii="Arial" w:hAnsi="Arial"/>
          <w:bCs/>
          <w:color w:val="000000"/>
          <w:sz w:val="40"/>
        </w:rPr>
        <w:t>Political and Financial Risk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pPr>
      <w:r>
        <w:rPr>
          <w:rFonts w:cs="Arial" w:ascii="Arial" w:hAnsi="Arial"/>
          <w:bCs/>
          <w:color w:val="000000"/>
          <w:sz w:val="28"/>
        </w:rPr>
        <w:t>Political risks</w:t>
      </w:r>
      <w:r>
        <w:rPr>
          <w:rFonts w:cs="Arial" w:ascii="Arial" w:hAnsi="Arial"/>
          <w:b w:val="false"/>
          <w:color w:val="000000"/>
          <w:sz w:val="28"/>
        </w:rPr>
        <w:t xml:space="preserve"> arise when government actions threaten the business environment, or economic policies, which in turn threaten the business environment.</w:t>
      </w:r>
    </w:p>
    <w:p>
      <w:pPr>
        <w:pStyle w:val="Heading"/>
        <w:shd w:fill="auto" w:val="clear"/>
        <w:jc w:val="left"/>
        <w:rPr>
          <w:rFonts w:ascii="Arial" w:hAnsi="Arial" w:eastAsia="Arial" w:cs="Arial"/>
          <w:b w:val="false"/>
          <w:b w:val="false"/>
          <w:color w:val="000000"/>
          <w:sz w:val="28"/>
        </w:rPr>
      </w:pPr>
      <w:r>
        <w:rPr>
          <w:rFonts w:eastAsia="Arial" w:cs="Arial" w:ascii="Arial" w:hAnsi="Arial"/>
          <w:b w:val="false"/>
          <w:color w:val="000000"/>
          <w:sz w:val="28"/>
        </w:rPr>
        <w:t xml:space="preserve"> </w:t>
      </w:r>
    </w:p>
    <w:p>
      <w:pPr>
        <w:pStyle w:val="Heading"/>
        <w:shd w:fill="auto" w:val="clear"/>
        <w:ind w:left="360" w:hanging="0"/>
        <w:jc w:val="left"/>
        <w:rPr>
          <w:rFonts w:ascii="Arial" w:hAnsi="Arial" w:cs="Arial"/>
          <w:b w:val="false"/>
          <w:b w:val="false"/>
          <w:color w:val="000000"/>
          <w:sz w:val="28"/>
        </w:rPr>
      </w:pPr>
      <w:r>
        <w:rPr>
          <w:rFonts w:cs="Arial" w:ascii="Arial" w:hAnsi="Arial"/>
          <w:b w:val="false"/>
          <w:color w:val="000000"/>
          <w:sz w:val="28"/>
        </w:rPr>
        <w:t>There are numerous types of political risks that you should be aware of. They include:</w:t>
      </w:r>
    </w:p>
    <w:p>
      <w:pPr>
        <w:pStyle w:val="Heading"/>
        <w:numPr>
          <w:ilvl w:val="0"/>
          <w:numId w:val="4"/>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General Political instability</w:t>
      </w:r>
    </w:p>
    <w:p>
      <w:pPr>
        <w:pStyle w:val="Heading"/>
        <w:numPr>
          <w:ilvl w:val="0"/>
          <w:numId w:val="4"/>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Risk of expropriation or interference with ownership of private property</w:t>
      </w:r>
    </w:p>
    <w:p>
      <w:pPr>
        <w:pStyle w:val="Heading"/>
        <w:numPr>
          <w:ilvl w:val="0"/>
          <w:numId w:val="4"/>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Risk of interference with operations or production</w:t>
      </w:r>
    </w:p>
    <w:p>
      <w:pPr>
        <w:pStyle w:val="Heading"/>
        <w:numPr>
          <w:ilvl w:val="0"/>
          <w:numId w:val="4"/>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Transfer risks of goods or currency coming in or going out of the country.</w:t>
      </w:r>
    </w:p>
    <w:p>
      <w:pPr>
        <w:pStyle w:val="Heading"/>
        <w:shd w:fill="auto" w:val="clear"/>
        <w:ind w:left="360" w:hanging="0"/>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ind w:left="360" w:hanging="0"/>
        <w:jc w:val="left"/>
        <w:rPr>
          <w:rFonts w:ascii="Arial" w:hAnsi="Arial" w:cs="Arial"/>
          <w:b w:val="false"/>
          <w:b w:val="false"/>
          <w:color w:val="000000"/>
          <w:sz w:val="28"/>
        </w:rPr>
      </w:pPr>
      <w:r>
        <w:rPr>
          <w:rFonts w:cs="Arial" w:ascii="Arial" w:hAnsi="Arial"/>
          <w:b w:val="false"/>
          <w:color w:val="000000"/>
          <w:sz w:val="28"/>
        </w:rPr>
        <w:t>Things to watch closely to analyse political risks:</w:t>
      </w:r>
    </w:p>
    <w:p>
      <w:pPr>
        <w:pStyle w:val="Heading"/>
        <w:numPr>
          <w:ilvl w:val="0"/>
          <w:numId w:val="2"/>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General political stability</w:t>
      </w:r>
    </w:p>
    <w:p>
      <w:pPr>
        <w:pStyle w:val="Heading"/>
        <w:numPr>
          <w:ilvl w:val="0"/>
          <w:numId w:val="2"/>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Government policies towards foreign investment (look at government in power – track record)</w:t>
      </w:r>
    </w:p>
    <w:p>
      <w:pPr>
        <w:pStyle w:val="Heading"/>
        <w:numPr>
          <w:ilvl w:val="0"/>
          <w:numId w:val="2"/>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Policies and legal factors</w:t>
      </w:r>
    </w:p>
    <w:p>
      <w:pPr>
        <w:pStyle w:val="Heading"/>
        <w:numPr>
          <w:ilvl w:val="0"/>
          <w:numId w:val="2"/>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Economic Environment</w:t>
      </w:r>
    </w:p>
    <w:p>
      <w:pPr>
        <w:pStyle w:val="Heading"/>
        <w:numPr>
          <w:ilvl w:val="0"/>
          <w:numId w:val="2"/>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Track record in the above (historical)</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Cs/>
          <w:color w:val="000000"/>
          <w:sz w:val="28"/>
        </w:rPr>
        <w:t>Financial Risks</w:t>
      </w:r>
      <w:r>
        <w:rPr>
          <w:rFonts w:cs="Arial" w:ascii="Arial" w:hAnsi="Arial"/>
          <w:b w:val="false"/>
          <w:color w:val="000000"/>
          <w:sz w:val="28"/>
        </w:rPr>
        <w:t xml:space="preserve"> originate from the fact the international transactions are priced in different currencies, that values of which can change without notice. As well, risk comes from the fact that it is difficult to assess the trustworthiness of foreign clients.</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ind w:left="360" w:hanging="0"/>
        <w:jc w:val="left"/>
        <w:rPr>
          <w:rFonts w:ascii="Arial" w:hAnsi="Arial" w:cs="Arial"/>
          <w:b w:val="false"/>
          <w:b w:val="false"/>
          <w:color w:val="000000"/>
          <w:sz w:val="28"/>
        </w:rPr>
      </w:pPr>
      <w:r>
        <w:rPr>
          <w:rFonts w:cs="Arial" w:ascii="Arial" w:hAnsi="Arial"/>
          <w:b w:val="false"/>
          <w:color w:val="000000"/>
          <w:sz w:val="28"/>
        </w:rPr>
        <w:t>Ways to minimize Financial Risk:</w:t>
      </w:r>
    </w:p>
    <w:p>
      <w:pPr>
        <w:pStyle w:val="Heading"/>
        <w:numPr>
          <w:ilvl w:val="0"/>
          <w:numId w:val="5"/>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Foreign exchange management</w:t>
      </w:r>
    </w:p>
    <w:p>
      <w:pPr>
        <w:pStyle w:val="Heading"/>
        <w:numPr>
          <w:ilvl w:val="0"/>
          <w:numId w:val="5"/>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Credit analysis</w:t>
      </w:r>
    </w:p>
    <w:p>
      <w:pPr>
        <w:pStyle w:val="Heading"/>
        <w:numPr>
          <w:ilvl w:val="0"/>
          <w:numId w:val="5"/>
        </w:numPr>
        <w:shd w:fill="auto" w:val="clear"/>
        <w:tabs>
          <w:tab w:val="clear" w:pos="720"/>
          <w:tab w:val="left" w:pos="1080" w:leader="none"/>
        </w:tabs>
        <w:ind w:left="1080" w:hanging="360"/>
        <w:jc w:val="left"/>
        <w:rPr>
          <w:rFonts w:ascii="Arial" w:hAnsi="Arial" w:cs="Arial"/>
          <w:b w:val="false"/>
          <w:b w:val="false"/>
          <w:color w:val="000000"/>
          <w:sz w:val="24"/>
        </w:rPr>
      </w:pPr>
      <w:r>
        <w:rPr>
          <w:rFonts w:cs="Arial" w:ascii="Arial" w:hAnsi="Arial"/>
          <w:b w:val="false"/>
          <w:color w:val="000000"/>
          <w:sz w:val="24"/>
        </w:rPr>
        <w:t>Insurance</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r>
        <w:br w:type="page"/>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Normal"/>
        <w:pBdr>
          <w:top w:val="single" w:sz="4" w:space="1" w:color="000000"/>
          <w:bottom w:val="single" w:sz="4" w:space="1" w:color="000000"/>
        </w:pBdr>
        <w:jc w:val="center"/>
        <w:rPr>
          <w:b/>
          <w:b/>
          <w:sz w:val="36"/>
          <w:szCs w:val="36"/>
        </w:rPr>
      </w:pPr>
      <w:r>
        <w:rPr>
          <w:b/>
          <w:sz w:val="36"/>
          <w:szCs w:val="36"/>
        </w:rPr>
        <w:t>Examples of Political Risk</w:t>
      </w:r>
    </w:p>
    <w:p>
      <w:pPr>
        <w:pStyle w:val="Normal"/>
        <w:rPr>
          <w:b/>
          <w:b/>
          <w:sz w:val="36"/>
          <w:szCs w:val="36"/>
        </w:rPr>
      </w:pPr>
      <w:r>
        <w:rPr>
          <w:b/>
          <w:sz w:val="36"/>
          <w:szCs w:val="36"/>
        </w:rPr>
      </w:r>
    </w:p>
    <w:p>
      <w:pPr>
        <w:pStyle w:val="Normal"/>
        <w:jc w:val="center"/>
        <w:rPr>
          <w:b/>
          <w:b/>
        </w:rPr>
      </w:pPr>
      <w:r>
        <w:rPr>
          <w:b/>
        </w:rPr>
        <w:t>The First Rule: Know the Territory</w:t>
      </w:r>
    </w:p>
    <w:p>
      <w:pPr>
        <w:pStyle w:val="Normal"/>
        <w:rPr>
          <w:b/>
          <w:b/>
        </w:rPr>
      </w:pPr>
      <w:r>
        <w:rPr>
          <w:b/>
        </w:rPr>
      </w:r>
    </w:p>
    <w:p>
      <w:pPr>
        <w:pStyle w:val="Normal"/>
        <w:spacing w:lineRule="auto" w:line="360"/>
        <w:rPr/>
      </w:pPr>
      <w:r>
        <w:rPr/>
        <w:t xml:space="preserve">When Victor Cardenas, a Cuban expatriate employed by a British joint venture, opened his pizza parlor in Minsk, the capital of Belarus, he knew he faced many challenges. What he didn’t anticipate, however, was having his restaurant closed by the local authorities for selling lasagna. It seems that lasagna was not included in the official Belarusian cookbook, a holdover from the Soviet era which prescribed to the letter the recipes to be followed in all of the country’s restaurants. Fortunately, the Belarusian Department of Public Nutrition allowed Cardenas to reopen 10 days later, after he secured special licenses that let him sell exotic house specialties like ravioli and lasagna. </w:t>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ge">
                  <wp:posOffset>2174875</wp:posOffset>
                </wp:positionV>
                <wp:extent cx="4659630" cy="4419600"/>
                <wp:effectExtent l="0" t="0" r="0" b="0"/>
                <wp:wrapSquare wrapText="bothSides"/>
                <wp:docPr id="20" name="Frame1"/>
                <a:graphic xmlns:a="http://schemas.openxmlformats.org/drawingml/2006/main">
                  <a:graphicData uri="http://schemas.microsoft.com/office/word/2010/wordprocessingShape">
                    <wps:wsp>
                      <wps:cNvSpPr txBox="1"/>
                      <wps:spPr>
                        <a:xfrm>
                          <a:off x="0" y="0"/>
                          <a:ext cx="4659630" cy="44196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propriation</w:t>
                                  </w:r>
                                </w:p>
                                <w:p>
                                  <w:pPr>
                                    <w:pStyle w:val="Normal"/>
                                    <w:rPr/>
                                  </w:pPr>
                                  <w:r>
                                    <w:rPr/>
                                  </w:r>
                                </w:p>
                                <w:p>
                                  <w:pPr>
                                    <w:pStyle w:val="Normal"/>
                                    <w:rPr/>
                                  </w:pPr>
                                  <w:r>
                                    <w:rPr/>
                                    <w:t>Confiscation</w:t>
                                  </w:r>
                                </w:p>
                                <w:p>
                                  <w:pPr>
                                    <w:pStyle w:val="Normal"/>
                                    <w:rPr/>
                                  </w:pPr>
                                  <w:r>
                                    <w:rPr/>
                                  </w:r>
                                </w:p>
                                <w:p>
                                  <w:pPr>
                                    <w:pStyle w:val="Normal"/>
                                    <w:rPr/>
                                  </w:pPr>
                                  <w:r>
                                    <w:rPr/>
                                  </w:r>
                                </w:p>
                                <w:p>
                                  <w:pPr>
                                    <w:pStyle w:val="Normal"/>
                                    <w:rPr/>
                                  </w:pPr>
                                  <w:r>
                                    <w:rPr/>
                                    <w:t>Campaigns against foreign goods</w:t>
                                  </w:r>
                                </w:p>
                                <w:p>
                                  <w:pPr>
                                    <w:pStyle w:val="Normal"/>
                                    <w:rPr/>
                                  </w:pPr>
                                  <w:r>
                                    <w:rPr/>
                                  </w:r>
                                </w:p>
                                <w:p>
                                  <w:pPr>
                                    <w:pStyle w:val="Normal"/>
                                    <w:rPr/>
                                  </w:pPr>
                                  <w:r>
                                    <w:rPr/>
                                  </w:r>
                                </w:p>
                                <w:p>
                                  <w:pPr>
                                    <w:pStyle w:val="Normal"/>
                                    <w:rPr/>
                                  </w:pPr>
                                  <w:r>
                                    <w:rPr/>
                                  </w:r>
                                </w:p>
                                <w:p>
                                  <w:pPr>
                                    <w:pStyle w:val="Normal"/>
                                    <w:rPr/>
                                  </w:pPr>
                                  <w:r>
                                    <w:rPr/>
                                    <w:t xml:space="preserve">Mandatory labor benefits legislation </w:t>
                                  </w:r>
                                </w:p>
                                <w:p>
                                  <w:pPr>
                                    <w:pStyle w:val="Normal"/>
                                    <w:rPr/>
                                  </w:pPr>
                                  <w:r>
                                    <w:rPr/>
                                  </w:r>
                                </w:p>
                                <w:p>
                                  <w:pPr>
                                    <w:pStyle w:val="Normal"/>
                                    <w:rPr/>
                                  </w:pPr>
                                  <w:r>
                                    <w:rPr/>
                                    <w:t>Kidnappings, terrorist threats, and other forms of violence</w:t>
                                  </w:r>
                                </w:p>
                                <w:p>
                                  <w:pPr>
                                    <w:pStyle w:val="Normal"/>
                                    <w:rPr/>
                                  </w:pPr>
                                  <w:r>
                                    <w:rPr/>
                                  </w:r>
                                </w:p>
                                <w:p>
                                  <w:pPr>
                                    <w:pStyle w:val="Normal"/>
                                    <w:rPr/>
                                  </w:pPr>
                                  <w:r>
                                    <w:rPr/>
                                  </w:r>
                                </w:p>
                                <w:p>
                                  <w:pPr>
                                    <w:pStyle w:val="Normal"/>
                                    <w:rPr/>
                                  </w:pPr>
                                  <w:r>
                                    <w:rPr/>
                                  </w:r>
                                </w:p>
                                <w:p>
                                  <w:pPr>
                                    <w:pStyle w:val="Normal"/>
                                    <w:rPr/>
                                  </w:pPr>
                                  <w:r>
                                    <w:rPr/>
                                    <w:t>Civil w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lation</w:t>
                                  </w:r>
                                </w:p>
                                <w:p>
                                  <w:pPr>
                                    <w:pStyle w:val="Normal"/>
                                    <w:rPr/>
                                  </w:pPr>
                                  <w:r>
                                    <w:rPr/>
                                  </w:r>
                                </w:p>
                                <w:p>
                                  <w:pPr>
                                    <w:pStyle w:val="Normal"/>
                                    <w:rPr/>
                                  </w:pPr>
                                  <w:r>
                                    <w:rPr/>
                                    <w:t>Repatriation</w:t>
                                  </w:r>
                                </w:p>
                                <w:p>
                                  <w:pPr>
                                    <w:pStyle w:val="Normal"/>
                                    <w:rPr/>
                                  </w:pPr>
                                  <w:r>
                                    <w:rPr/>
                                  </w:r>
                                </w:p>
                                <w:p>
                                  <w:pPr>
                                    <w:pStyle w:val="Normal"/>
                                    <w:rPr/>
                                  </w:pPr>
                                  <w:r>
                                    <w:rPr/>
                                    <w:t>Currency devaluations</w:t>
                                  </w:r>
                                </w:p>
                                <w:p>
                                  <w:pPr>
                                    <w:pStyle w:val="Normal"/>
                                    <w:rPr/>
                                  </w:pPr>
                                  <w:r>
                                    <w:rPr/>
                                  </w:r>
                                </w:p>
                                <w:p>
                                  <w:pPr>
                                    <w:pStyle w:val="Normal"/>
                                    <w:rPr/>
                                  </w:pPr>
                                  <w:r>
                                    <w:rPr/>
                                    <w:t>Increased tax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ss of future profits</w:t>
                                  </w:r>
                                </w:p>
                                <w:p>
                                  <w:pPr>
                                    <w:pStyle w:val="Normal"/>
                                    <w:rPr/>
                                  </w:pPr>
                                  <w:r>
                                    <w:rPr/>
                                  </w:r>
                                </w:p>
                                <w:p>
                                  <w:pPr>
                                    <w:pStyle w:val="Normal"/>
                                    <w:rPr/>
                                  </w:pPr>
                                  <w:r>
                                    <w:rPr/>
                                    <w:t>Loss of assets</w:t>
                                  </w:r>
                                </w:p>
                                <w:p>
                                  <w:pPr>
                                    <w:pStyle w:val="Normal"/>
                                    <w:rPr/>
                                  </w:pPr>
                                  <w:r>
                                    <w:rPr/>
                                    <w:t>Loss of future profits</w:t>
                                  </w:r>
                                </w:p>
                                <w:p>
                                  <w:pPr>
                                    <w:pStyle w:val="Normal"/>
                                    <w:rPr/>
                                  </w:pPr>
                                  <w:r>
                                    <w:rPr/>
                                  </w:r>
                                </w:p>
                                <w:p>
                                  <w:pPr>
                                    <w:pStyle w:val="Normal"/>
                                    <w:rPr/>
                                  </w:pPr>
                                  <w:r>
                                    <w:rPr/>
                                    <w:t>Loss of sales</w:t>
                                  </w:r>
                                </w:p>
                                <w:p>
                                  <w:pPr>
                                    <w:pStyle w:val="Normal"/>
                                    <w:rPr/>
                                  </w:pPr>
                                  <w:r>
                                    <w:rPr/>
                                    <w:t>Increased costs of public relations efforts to improve public image</w:t>
                                  </w:r>
                                </w:p>
                                <w:p>
                                  <w:pPr>
                                    <w:pStyle w:val="Normal"/>
                                    <w:rPr/>
                                  </w:pPr>
                                  <w:r>
                                    <w:rPr/>
                                  </w:r>
                                </w:p>
                                <w:p>
                                  <w:pPr>
                                    <w:pStyle w:val="Normal"/>
                                    <w:rPr/>
                                  </w:pPr>
                                  <w:r>
                                    <w:rPr/>
                                    <w:t>Increased operating costs</w:t>
                                  </w:r>
                                </w:p>
                                <w:p>
                                  <w:pPr>
                                    <w:pStyle w:val="Normal"/>
                                    <w:rPr/>
                                  </w:pPr>
                                  <w:r>
                                    <w:rPr/>
                                  </w:r>
                                </w:p>
                                <w:p>
                                  <w:pPr>
                                    <w:pStyle w:val="Normal"/>
                                    <w:rPr/>
                                  </w:pPr>
                                  <w:r>
                                    <w:rPr/>
                                    <w:t>Disrupted production</w:t>
                                  </w:r>
                                </w:p>
                                <w:p>
                                  <w:pPr>
                                    <w:pStyle w:val="Normal"/>
                                    <w:rPr/>
                                  </w:pPr>
                                  <w:r>
                                    <w:rPr/>
                                    <w:t>Increased security costs</w:t>
                                  </w:r>
                                </w:p>
                                <w:p>
                                  <w:pPr>
                                    <w:pStyle w:val="Normal"/>
                                    <w:rPr/>
                                  </w:pPr>
                                  <w:r>
                                    <w:rPr/>
                                    <w:t>Increased managerial costs</w:t>
                                  </w:r>
                                </w:p>
                                <w:p>
                                  <w:pPr>
                                    <w:pStyle w:val="Normal"/>
                                    <w:rPr/>
                                  </w:pPr>
                                  <w:r>
                                    <w:rPr/>
                                    <w:t>Lower productivity</w:t>
                                  </w:r>
                                </w:p>
                                <w:p>
                                  <w:pPr>
                                    <w:pStyle w:val="Normal"/>
                                    <w:rPr/>
                                  </w:pPr>
                                  <w:r>
                                    <w:rPr/>
                                  </w:r>
                                </w:p>
                                <w:p>
                                  <w:pPr>
                                    <w:pStyle w:val="Normal"/>
                                    <w:rPr/>
                                  </w:pPr>
                                  <w:r>
                                    <w:rPr/>
                                    <w:t>Destruction of property</w:t>
                                  </w:r>
                                </w:p>
                                <w:p>
                                  <w:pPr>
                                    <w:pStyle w:val="Normal"/>
                                    <w:rPr/>
                                  </w:pPr>
                                  <w:r>
                                    <w:rPr/>
                                    <w:t>Lost sales</w:t>
                                  </w:r>
                                </w:p>
                                <w:p>
                                  <w:pPr>
                                    <w:pStyle w:val="Normal"/>
                                    <w:rPr/>
                                  </w:pPr>
                                  <w:r>
                                    <w:rPr/>
                                    <w:t>Disruption of production</w:t>
                                  </w:r>
                                </w:p>
                                <w:p>
                                  <w:pPr>
                                    <w:pStyle w:val="Normal"/>
                                    <w:rPr/>
                                  </w:pPr>
                                  <w:r>
                                    <w:rPr/>
                                    <w:t>Increased security costs</w:t>
                                  </w:r>
                                </w:p>
                                <w:p>
                                  <w:pPr>
                                    <w:pStyle w:val="Normal"/>
                                    <w:rPr/>
                                  </w:pPr>
                                  <w:r>
                                    <w:rPr/>
                                    <w:t>Lower productivity</w:t>
                                  </w:r>
                                </w:p>
                                <w:p>
                                  <w:pPr>
                                    <w:pStyle w:val="Normal"/>
                                    <w:rPr/>
                                  </w:pPr>
                                  <w:r>
                                    <w:rPr/>
                                  </w:r>
                                </w:p>
                                <w:p>
                                  <w:pPr>
                                    <w:pStyle w:val="Normal"/>
                                    <w:rPr/>
                                  </w:pPr>
                                  <w:r>
                                    <w:rPr/>
                                    <w:t>Higher operating costs</w:t>
                                  </w:r>
                                </w:p>
                                <w:p>
                                  <w:pPr>
                                    <w:pStyle w:val="Normal"/>
                                    <w:rPr/>
                                  </w:pPr>
                                  <w:r>
                                    <w:rPr/>
                                  </w:r>
                                </w:p>
                                <w:p>
                                  <w:pPr>
                                    <w:pStyle w:val="Normal"/>
                                    <w:rPr/>
                                  </w:pPr>
                                  <w:r>
                                    <w:rPr/>
                                    <w:t>Inability to transfer funds freely</w:t>
                                  </w:r>
                                </w:p>
                                <w:p>
                                  <w:pPr>
                                    <w:pStyle w:val="Normal"/>
                                    <w:rPr/>
                                  </w:pPr>
                                  <w:r>
                                    <w:rPr/>
                                  </w:r>
                                </w:p>
                                <w:p>
                                  <w:pPr>
                                    <w:pStyle w:val="Normal"/>
                                    <w:rPr/>
                                  </w:pPr>
                                  <w:r>
                                    <w:rPr/>
                                    <w:t>Reduced value of repatriated earnings</w:t>
                                  </w:r>
                                </w:p>
                                <w:p>
                                  <w:pPr>
                                    <w:pStyle w:val="Normal"/>
                                    <w:rPr/>
                                  </w:pPr>
                                  <w:r>
                                    <w:rPr/>
                                  </w:r>
                                </w:p>
                                <w:p>
                                  <w:pPr>
                                    <w:pStyle w:val="Normal"/>
                                    <w:rPr/>
                                  </w:pPr>
                                  <w:r>
                                    <w:rPr/>
                                    <w:t>Lower after-tax profits</w:t>
                                  </w:r>
                                </w:p>
                              </w:tc>
                            </w:tr>
                          </w:tbl>
                        </w:txbxContent>
                      </wps:txbx>
                      <wps:bodyPr anchor="t" lIns="0" tIns="0" rIns="0" bIns="0">
                        <a:noAutofit/>
                      </wps:bodyPr>
                    </wps:wsp>
                  </a:graphicData>
                </a:graphic>
              </wp:anchor>
            </w:drawing>
          </mc:Choice>
          <mc:Fallback>
            <w:pict>
              <v:rect fillcolor="#FFFFFF" style="position:absolute;rotation:-0;width:366.9pt;height:348pt;mso-wrap-distance-left:9pt;mso-wrap-distance-right:9pt;mso-wrap-distance-top:0pt;mso-wrap-distance-bottom:0pt;margin-top:171.25pt;mso-position-vertical-relative:page;margin-left:371.3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propriation</w:t>
                            </w:r>
                          </w:p>
                          <w:p>
                            <w:pPr>
                              <w:pStyle w:val="Normal"/>
                              <w:rPr/>
                            </w:pPr>
                            <w:r>
                              <w:rPr/>
                            </w:r>
                          </w:p>
                          <w:p>
                            <w:pPr>
                              <w:pStyle w:val="Normal"/>
                              <w:rPr/>
                            </w:pPr>
                            <w:r>
                              <w:rPr/>
                              <w:t>Confiscation</w:t>
                            </w:r>
                          </w:p>
                          <w:p>
                            <w:pPr>
                              <w:pStyle w:val="Normal"/>
                              <w:rPr/>
                            </w:pPr>
                            <w:r>
                              <w:rPr/>
                            </w:r>
                          </w:p>
                          <w:p>
                            <w:pPr>
                              <w:pStyle w:val="Normal"/>
                              <w:rPr/>
                            </w:pPr>
                            <w:r>
                              <w:rPr/>
                            </w:r>
                          </w:p>
                          <w:p>
                            <w:pPr>
                              <w:pStyle w:val="Normal"/>
                              <w:rPr/>
                            </w:pPr>
                            <w:r>
                              <w:rPr/>
                              <w:t>Campaigns against foreign goods</w:t>
                            </w:r>
                          </w:p>
                          <w:p>
                            <w:pPr>
                              <w:pStyle w:val="Normal"/>
                              <w:rPr/>
                            </w:pPr>
                            <w:r>
                              <w:rPr/>
                            </w:r>
                          </w:p>
                          <w:p>
                            <w:pPr>
                              <w:pStyle w:val="Normal"/>
                              <w:rPr/>
                            </w:pPr>
                            <w:r>
                              <w:rPr/>
                            </w:r>
                          </w:p>
                          <w:p>
                            <w:pPr>
                              <w:pStyle w:val="Normal"/>
                              <w:rPr/>
                            </w:pPr>
                            <w:r>
                              <w:rPr/>
                            </w:r>
                          </w:p>
                          <w:p>
                            <w:pPr>
                              <w:pStyle w:val="Normal"/>
                              <w:rPr/>
                            </w:pPr>
                            <w:r>
                              <w:rPr/>
                              <w:t xml:space="preserve">Mandatory labor benefits legislation </w:t>
                            </w:r>
                          </w:p>
                          <w:p>
                            <w:pPr>
                              <w:pStyle w:val="Normal"/>
                              <w:rPr/>
                            </w:pPr>
                            <w:r>
                              <w:rPr/>
                            </w:r>
                          </w:p>
                          <w:p>
                            <w:pPr>
                              <w:pStyle w:val="Normal"/>
                              <w:rPr/>
                            </w:pPr>
                            <w:r>
                              <w:rPr/>
                              <w:t>Kidnappings, terrorist threats, and other forms of violence</w:t>
                            </w:r>
                          </w:p>
                          <w:p>
                            <w:pPr>
                              <w:pStyle w:val="Normal"/>
                              <w:rPr/>
                            </w:pPr>
                            <w:r>
                              <w:rPr/>
                            </w:r>
                          </w:p>
                          <w:p>
                            <w:pPr>
                              <w:pStyle w:val="Normal"/>
                              <w:rPr/>
                            </w:pPr>
                            <w:r>
                              <w:rPr/>
                            </w:r>
                          </w:p>
                          <w:p>
                            <w:pPr>
                              <w:pStyle w:val="Normal"/>
                              <w:rPr/>
                            </w:pPr>
                            <w:r>
                              <w:rPr/>
                            </w:r>
                          </w:p>
                          <w:p>
                            <w:pPr>
                              <w:pStyle w:val="Normal"/>
                              <w:rPr/>
                            </w:pPr>
                            <w:r>
                              <w:rPr/>
                              <w:t>Civil w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lation</w:t>
                            </w:r>
                          </w:p>
                          <w:p>
                            <w:pPr>
                              <w:pStyle w:val="Normal"/>
                              <w:rPr/>
                            </w:pPr>
                            <w:r>
                              <w:rPr/>
                            </w:r>
                          </w:p>
                          <w:p>
                            <w:pPr>
                              <w:pStyle w:val="Normal"/>
                              <w:rPr/>
                            </w:pPr>
                            <w:r>
                              <w:rPr/>
                              <w:t>Repatriation</w:t>
                            </w:r>
                          </w:p>
                          <w:p>
                            <w:pPr>
                              <w:pStyle w:val="Normal"/>
                              <w:rPr/>
                            </w:pPr>
                            <w:r>
                              <w:rPr/>
                            </w:r>
                          </w:p>
                          <w:p>
                            <w:pPr>
                              <w:pStyle w:val="Normal"/>
                              <w:rPr/>
                            </w:pPr>
                            <w:r>
                              <w:rPr/>
                              <w:t>Currency devaluations</w:t>
                            </w:r>
                          </w:p>
                          <w:p>
                            <w:pPr>
                              <w:pStyle w:val="Normal"/>
                              <w:rPr/>
                            </w:pPr>
                            <w:r>
                              <w:rPr/>
                            </w:r>
                          </w:p>
                          <w:p>
                            <w:pPr>
                              <w:pStyle w:val="Normal"/>
                              <w:rPr/>
                            </w:pPr>
                            <w:r>
                              <w:rPr/>
                              <w:t>Increased tax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ss of future profits</w:t>
                            </w:r>
                          </w:p>
                          <w:p>
                            <w:pPr>
                              <w:pStyle w:val="Normal"/>
                              <w:rPr/>
                            </w:pPr>
                            <w:r>
                              <w:rPr/>
                            </w:r>
                          </w:p>
                          <w:p>
                            <w:pPr>
                              <w:pStyle w:val="Normal"/>
                              <w:rPr/>
                            </w:pPr>
                            <w:r>
                              <w:rPr/>
                              <w:t>Loss of assets</w:t>
                            </w:r>
                          </w:p>
                          <w:p>
                            <w:pPr>
                              <w:pStyle w:val="Normal"/>
                              <w:rPr/>
                            </w:pPr>
                            <w:r>
                              <w:rPr/>
                              <w:t>Loss of future profits</w:t>
                            </w:r>
                          </w:p>
                          <w:p>
                            <w:pPr>
                              <w:pStyle w:val="Normal"/>
                              <w:rPr/>
                            </w:pPr>
                            <w:r>
                              <w:rPr/>
                            </w:r>
                          </w:p>
                          <w:p>
                            <w:pPr>
                              <w:pStyle w:val="Normal"/>
                              <w:rPr/>
                            </w:pPr>
                            <w:r>
                              <w:rPr/>
                              <w:t>Loss of sales</w:t>
                            </w:r>
                          </w:p>
                          <w:p>
                            <w:pPr>
                              <w:pStyle w:val="Normal"/>
                              <w:rPr/>
                            </w:pPr>
                            <w:r>
                              <w:rPr/>
                              <w:t>Increased costs of public relations efforts to improve public image</w:t>
                            </w:r>
                          </w:p>
                          <w:p>
                            <w:pPr>
                              <w:pStyle w:val="Normal"/>
                              <w:rPr/>
                            </w:pPr>
                            <w:r>
                              <w:rPr/>
                            </w:r>
                          </w:p>
                          <w:p>
                            <w:pPr>
                              <w:pStyle w:val="Normal"/>
                              <w:rPr/>
                            </w:pPr>
                            <w:r>
                              <w:rPr/>
                              <w:t>Increased operating costs</w:t>
                            </w:r>
                          </w:p>
                          <w:p>
                            <w:pPr>
                              <w:pStyle w:val="Normal"/>
                              <w:rPr/>
                            </w:pPr>
                            <w:r>
                              <w:rPr/>
                            </w:r>
                          </w:p>
                          <w:p>
                            <w:pPr>
                              <w:pStyle w:val="Normal"/>
                              <w:rPr/>
                            </w:pPr>
                            <w:r>
                              <w:rPr/>
                              <w:t>Disrupted production</w:t>
                            </w:r>
                          </w:p>
                          <w:p>
                            <w:pPr>
                              <w:pStyle w:val="Normal"/>
                              <w:rPr/>
                            </w:pPr>
                            <w:r>
                              <w:rPr/>
                              <w:t>Increased security costs</w:t>
                            </w:r>
                          </w:p>
                          <w:p>
                            <w:pPr>
                              <w:pStyle w:val="Normal"/>
                              <w:rPr/>
                            </w:pPr>
                            <w:r>
                              <w:rPr/>
                              <w:t>Increased managerial costs</w:t>
                            </w:r>
                          </w:p>
                          <w:p>
                            <w:pPr>
                              <w:pStyle w:val="Normal"/>
                              <w:rPr/>
                            </w:pPr>
                            <w:r>
                              <w:rPr/>
                              <w:t>Lower productivity</w:t>
                            </w:r>
                          </w:p>
                          <w:p>
                            <w:pPr>
                              <w:pStyle w:val="Normal"/>
                              <w:rPr/>
                            </w:pPr>
                            <w:r>
                              <w:rPr/>
                            </w:r>
                          </w:p>
                          <w:p>
                            <w:pPr>
                              <w:pStyle w:val="Normal"/>
                              <w:rPr/>
                            </w:pPr>
                            <w:r>
                              <w:rPr/>
                              <w:t>Destruction of property</w:t>
                            </w:r>
                          </w:p>
                          <w:p>
                            <w:pPr>
                              <w:pStyle w:val="Normal"/>
                              <w:rPr/>
                            </w:pPr>
                            <w:r>
                              <w:rPr/>
                              <w:t>Lost sales</w:t>
                            </w:r>
                          </w:p>
                          <w:p>
                            <w:pPr>
                              <w:pStyle w:val="Normal"/>
                              <w:rPr/>
                            </w:pPr>
                            <w:r>
                              <w:rPr/>
                              <w:t>Disruption of production</w:t>
                            </w:r>
                          </w:p>
                          <w:p>
                            <w:pPr>
                              <w:pStyle w:val="Normal"/>
                              <w:rPr/>
                            </w:pPr>
                            <w:r>
                              <w:rPr/>
                              <w:t>Increased security costs</w:t>
                            </w:r>
                          </w:p>
                          <w:p>
                            <w:pPr>
                              <w:pStyle w:val="Normal"/>
                              <w:rPr/>
                            </w:pPr>
                            <w:r>
                              <w:rPr/>
                              <w:t>Lower productivity</w:t>
                            </w:r>
                          </w:p>
                          <w:p>
                            <w:pPr>
                              <w:pStyle w:val="Normal"/>
                              <w:rPr/>
                            </w:pPr>
                            <w:r>
                              <w:rPr/>
                            </w:r>
                          </w:p>
                          <w:p>
                            <w:pPr>
                              <w:pStyle w:val="Normal"/>
                              <w:rPr/>
                            </w:pPr>
                            <w:r>
                              <w:rPr/>
                              <w:t>Higher operating costs</w:t>
                            </w:r>
                          </w:p>
                          <w:p>
                            <w:pPr>
                              <w:pStyle w:val="Normal"/>
                              <w:rPr/>
                            </w:pPr>
                            <w:r>
                              <w:rPr/>
                            </w:r>
                          </w:p>
                          <w:p>
                            <w:pPr>
                              <w:pStyle w:val="Normal"/>
                              <w:rPr/>
                            </w:pPr>
                            <w:r>
                              <w:rPr/>
                              <w:t>Inability to transfer funds freely</w:t>
                            </w:r>
                          </w:p>
                          <w:p>
                            <w:pPr>
                              <w:pStyle w:val="Normal"/>
                              <w:rPr/>
                            </w:pPr>
                            <w:r>
                              <w:rPr/>
                            </w:r>
                          </w:p>
                          <w:p>
                            <w:pPr>
                              <w:pStyle w:val="Normal"/>
                              <w:rPr/>
                            </w:pPr>
                            <w:r>
                              <w:rPr/>
                              <w:t>Reduced value of repatriated earnings</w:t>
                            </w:r>
                          </w:p>
                          <w:p>
                            <w:pPr>
                              <w:pStyle w:val="Normal"/>
                              <w:rPr/>
                            </w:pPr>
                            <w:r>
                              <w:rPr/>
                            </w:r>
                          </w:p>
                          <w:p>
                            <w:pPr>
                              <w:pStyle w:val="Normal"/>
                              <w:rPr/>
                            </w:pPr>
                            <w:r>
                              <w:rPr/>
                              <w:t>Lower after-tax profits</w:t>
                            </w:r>
                          </w:p>
                        </w:tc>
                      </w:tr>
                    </w:tbl>
                  </w:txbxContent>
                </v:textbox>
                <w10:wrap type="square"/>
              </v:rect>
            </w:pict>
          </mc:Fallback>
        </mc:AlternateContent>
      </w:r>
    </w:p>
    <w:p>
      <w:pPr>
        <w:pStyle w:val="Normal"/>
        <w:spacing w:lineRule="auto" w:line="360"/>
        <w:rPr/>
      </w:pPr>
      <w:r>
        <w:rPr/>
      </w:r>
    </w:p>
    <w:p>
      <w:pPr>
        <w:pStyle w:val="Normal"/>
        <w:spacing w:lineRule="auto" w:line="360"/>
        <w:rPr/>
      </w:pPr>
      <w:r>
        <w:rPr/>
        <w:t>Rich farmland has made Ukraine one of the world’s premier granaries. In the early 1990s Monsanto targeted this market, selling $38 million worth of fertilizers and herbicides to the agricultural ministry. However, it took Monsanto a year to receive payment, and then only after the U.S. State Department interceded on its behalf with the newly elected president, Leonid Kuchma. Burned by this experience, Monsanto decided to bypass the agricultural ministry and sell directly to private distributors and collective farms. This did not prove to be a wise move because it enraged apparatchiks (a Soviet era term for bureaucrats), who disliked any attempt to reduce their power. Ukrainian prosecutors, acting on behalf of the agricultural ministry, began harassing Monsanto’s customers, asking why they were buying foreign products. Ukrainian courts declared Monsanto’s chemicals unsafe, even though they had passed strict U.S. regulatory requirements. In addition, farmers using Monsanto products were denied licenses needed to export their crops.</w:t>
      </w:r>
    </w:p>
    <w:sectPr>
      <w:headerReference w:type="default" r:id="rId13"/>
      <w:footerReference w:type="default" r:id="rId14"/>
      <w:type w:val="nextPage"/>
      <w:pgSz w:orient="landscape" w:w="15840" w:h="12240"/>
      <w:pgMar w:left="1354"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7:00Z</dcterms:created>
  <dc:creator>Jeff Boulton</dc:creator>
  <dc:description/>
  <cp:keywords/>
  <dc:language>en-US</dc:language>
  <cp:lastModifiedBy>Jeff Boulton</cp:lastModifiedBy>
  <dcterms:modified xsi:type="dcterms:W3CDTF">2005-10-20T15:58:00Z</dcterms:modified>
  <cp:revision>3</cp:revision>
  <dc:subject/>
  <dc:title>Blank Title</dc:title>
</cp:coreProperties>
</file>