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ASE 3 – Cindy McCormick</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Cindy McCormick, was a young woman of 25 who lived with the mosaic variant of downs syndrome, an extremely rare condition that affects only 1% to 2% of those with downs syndrome. (Approximately 60% of her cells contain 47 chromosomes instead of 46). She was the daughter of wealthy parents who were well known in the community and many speculated this was the real reason her estranged husband married her in the first place. Cindy was married at the young age of 18, and lived in a troubled marriage for seven years before it finally collapse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During the marriage, Cindy was exposed to continued and extreme emotional abuse and ridicule. She was often accosted, given orders, was called a moron, and was repeatedly told that she was stupid. Her husband, Paul McCormick, was viewed by most people to be a vicious low-life, and was generally always unemployed and disliked in the community. Paul frequently told Cindy that if she didn’t do as he said that he’d ‘kick her butt’, often mentioning that he was telling her to do what everybody knew was for ‘her own good’. During the trial, evidence was submitted by the defence to suggest that Paul may have been abusive: there had been one or two alleged incidents where Cindy had received unexplained injuries during the marriage. Cindy obtained a restraining order (at her parent’s insistence) after she kicked Paul out of the house.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One evening, Cindy had been watching TV and had consumed a bottle of wine, when Paul appeared at the front door of the house. He began pounding on the door violently and screaming for Cindy to come and let him in. It was obvious that Paul had been drinking as well. Cindy shouted back that he didn’t live there any more. He couldn’t come in. The argument persisted until finally Paul smashed through the door and entered the home. The neighbour across the street, Tom Farbin, testified to these events of the evening, and these facts are not dispute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om Farbin also testified that at this point he called the police and went over to help Cindy and to see if he could calm the situation down. On the way over he could hear Cindy and Paul screaming and he then heard the sound of glass-like items being smashed, followed by a loud male-scream. When he entered the front door, Cindy was sitting on the floor crying with a baseball bat in her hand. Her nightgown was torn, several lamps were in pieces, and Paul was lying on the living room floor unconscious. At this point Tom Farbin made another call for an ambulance, and then proceeded to ask Cindy what happened. She explained the events of the evening to Tom with relative coherence, while he administered care to Paul.</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e paramedics arrived and treated Paul McCormick right away but he had received a significant enough blow that he suffered permanent brain damage and some partial paralysi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Cindy was charged with aggravated assault (level 3). At trial she testified that Paul came after her once he burst inside, grabbed her by her nightgown, and threw her on the sofa a few times. This is how one of the lamps was knocked over. The lamp was his grandmother’s and as he looked at the lamp, Cindy went to get the bat. Cindy said that the destruction of the lamp infuriated Paul and when he saw Cindy with the bat, he just lost it.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en she said that Paul came towards her saying “so you think you’re going to beat me now? What gives you the right? This is my house too and you just destroyed my grandma’s lamp! You’re going to get it now!” With that, she testified that Paul came towards her and she swung at him a few times, destroying the second lamp. Then she swung again hitting Paul in the head and he fell to the ground unconscious. “I don’t really remember how many times I swung. I just remember it being all over. It was like I was dreaming”, Cindy sai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Medical examination of Paul’s head attests to three separate blows to the head by a blunt object that evening.</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Paul testified that Cindy’s story was not a true account of the facts. He just wanted to talk. He claimed that after he entered he told her that he just wanted to get some things, and that’s all he wanted, but she continued to scream at him like she always did. “She just never got it”, he said. “I always had to explain things to her 100 times. The next thing I knew she had a bat and was swinging it at me. I don’t remember much other than the fact that she destroyed my grandmother’s lamps in the process of trying to kill me by beating me repeatedly in the hea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Cindy was convicted of aggravated assault and sentenced to 12 years, but during the judge’s charge to the jury she omitted to instruct them on the relationship between Battered Woman’s Syndrome and the legal question of self-defence. As well, defence counsel felt that the learned trial judge was very unclear on her instructions concerning other elements of Cindy’s defence that they raised. On what grounds would you appeal or defend the Crown from the appeal?</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In addition to preparing your regular argument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w:t>
      </w:r>
      <w:r>
        <w:rPr>
          <w:rFonts w:cs="Arial" w:ascii="Arial" w:hAnsi="Arial"/>
          <w:b w:val="false"/>
          <w:bCs/>
          <w:color w:val="000000"/>
          <w:sz w:val="22"/>
        </w:rPr>
        <w:t xml:space="preserve">FOR THIS CASE THE APPELLANT </w:t>
      </w:r>
      <w:r>
        <w:rPr>
          <w:rFonts w:cs="Arial" w:ascii="Arial" w:hAnsi="Arial"/>
          <w:color w:val="000000"/>
          <w:sz w:val="22"/>
        </w:rPr>
        <w:t>MUST</w:t>
      </w:r>
      <w:r>
        <w:rPr>
          <w:rFonts w:cs="Arial" w:ascii="Arial" w:hAnsi="Arial"/>
          <w:b w:val="false"/>
          <w:bCs/>
          <w:color w:val="000000"/>
          <w:sz w:val="22"/>
        </w:rPr>
        <w:t xml:space="preserve"> DO THE FOLLOWING:</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1"/>
        </w:numPr>
        <w:shd w:fill="auto" w:val="clear"/>
        <w:jc w:val="left"/>
        <w:rPr>
          <w:rFonts w:ascii="Arial" w:hAnsi="Arial" w:cs="Arial"/>
          <w:b w:val="false"/>
          <w:b w:val="false"/>
          <w:bCs/>
          <w:color w:val="000000"/>
          <w:sz w:val="22"/>
        </w:rPr>
      </w:pPr>
      <w:r>
        <w:rPr>
          <w:rFonts w:cs="Arial" w:ascii="Arial" w:hAnsi="Arial"/>
          <w:b w:val="false"/>
          <w:bCs/>
          <w:color w:val="000000"/>
          <w:sz w:val="22"/>
        </w:rPr>
        <w:t>Suggest the goals that the court should be trying to accomplish with the sentencing of Cindy McCormick</w:t>
      </w:r>
    </w:p>
    <w:p>
      <w:pPr>
        <w:pStyle w:val="Heading"/>
        <w:numPr>
          <w:ilvl w:val="0"/>
          <w:numId w:val="1"/>
        </w:numPr>
        <w:shd w:fill="auto" w:val="clear"/>
        <w:jc w:val="left"/>
        <w:rPr/>
      </w:pPr>
      <w:r>
        <w:rPr>
          <w:rFonts w:cs="Arial" w:ascii="Arial" w:hAnsi="Arial"/>
          <w:b w:val="false"/>
          <w:bCs/>
          <w:color w:val="000000"/>
          <w:sz w:val="22"/>
        </w:rPr>
        <w:t>Indicate the</w:t>
      </w:r>
      <w:r>
        <w:rPr>
          <w:rFonts w:cs="Arial" w:ascii="Arial" w:hAnsi="Arial"/>
          <w:b w:val="false"/>
          <w:bCs/>
          <w:i/>
          <w:iCs/>
          <w:color w:val="000000"/>
          <w:sz w:val="22"/>
        </w:rPr>
        <w:t xml:space="preserve"> type(s)</w:t>
      </w:r>
      <w:r>
        <w:rPr>
          <w:rFonts w:cs="Arial" w:ascii="Arial" w:hAnsi="Arial"/>
          <w:b w:val="false"/>
          <w:bCs/>
          <w:color w:val="000000"/>
          <w:sz w:val="22"/>
        </w:rPr>
        <w:t xml:space="preserve"> of sentence(s) that should’ve been handed down</w:t>
      </w:r>
    </w:p>
    <w:p>
      <w:pPr>
        <w:pStyle w:val="Heading"/>
        <w:numPr>
          <w:ilvl w:val="0"/>
          <w:numId w:val="1"/>
        </w:numPr>
        <w:shd w:fill="auto" w:val="clear"/>
        <w:jc w:val="left"/>
        <w:rPr>
          <w:rFonts w:ascii="Arial" w:hAnsi="Arial" w:cs="Arial"/>
          <w:b w:val="false"/>
          <w:b w:val="false"/>
          <w:bCs/>
          <w:color w:val="000000"/>
          <w:sz w:val="22"/>
        </w:rPr>
      </w:pPr>
      <w:r>
        <w:rPr>
          <w:rFonts w:cs="Arial" w:ascii="Arial" w:hAnsi="Arial"/>
          <w:b w:val="false"/>
          <w:bCs/>
          <w:color w:val="000000"/>
          <w:sz w:val="22"/>
        </w:rPr>
        <w:t>Discuss Mitigating and Aggravating factor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1"/>
        </w:numPr>
        <w:shd w:fill="auto" w:val="clear"/>
        <w:jc w:val="left"/>
        <w:rPr>
          <w:rFonts w:ascii="Arial" w:hAnsi="Arial" w:cs="Arial"/>
          <w:b w:val="false"/>
          <w:b w:val="false"/>
          <w:bCs/>
          <w:color w:val="000000"/>
          <w:sz w:val="22"/>
        </w:rPr>
      </w:pPr>
      <w:r>
        <w:rPr>
          <w:rFonts w:cs="Arial" w:ascii="Arial" w:hAnsi="Arial"/>
          <w:b w:val="false"/>
          <w:bCs/>
          <w:color w:val="000000"/>
          <w:sz w:val="22"/>
        </w:rPr>
        <w:t>Recommend a sentence and justify it</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 xml:space="preserve">THE RESPONDANT </w:t>
      </w:r>
      <w:r>
        <w:rPr>
          <w:rFonts w:cs="Arial" w:ascii="Arial" w:hAnsi="Arial"/>
          <w:color w:val="000000"/>
          <w:sz w:val="22"/>
        </w:rPr>
        <w:t>MUST</w:t>
      </w:r>
      <w:r>
        <w:rPr>
          <w:rFonts w:cs="Arial" w:ascii="Arial" w:hAnsi="Arial"/>
          <w:b w:val="false"/>
          <w:bCs/>
          <w:color w:val="000000"/>
          <w:sz w:val="22"/>
        </w:rPr>
        <w:t xml:space="preserve"> REBUT THESE FOUR THINGS DISCUSSED BY THE APPELLANT, in addition to all regular arguments.</w:t>
      </w:r>
    </w:p>
    <w:sectPr>
      <w:headerReference w:type="default" r:id="rId2"/>
      <w:footerReference w:type="default" r:id="rId3"/>
      <w:type w:val="nextPage"/>
      <w:pgSz w:w="12240" w:h="15840"/>
      <w:pgMar w:left="1260" w:right="1440" w:gutter="0" w:header="72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30,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15:00Z</dcterms:created>
  <dc:creator>Jeff Boulton</dc:creator>
  <dc:description/>
  <cp:keywords/>
  <dc:language>en-US</dc:language>
  <cp:lastModifiedBy>Jeff Boulton</cp:lastModifiedBy>
  <cp:lastPrinted>2004-11-19T17:15:00Z</cp:lastPrinted>
  <dcterms:modified xsi:type="dcterms:W3CDTF">2004-11-19T22:15:00Z</dcterms:modified>
  <cp:revision>3</cp:revision>
  <dc:subject/>
  <dc:title>Blank Title</dc:title>
</cp:coreProperties>
</file>