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ASE 2 – Karloff, McIvy and George</w:t>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pPr>
      <w:r>
        <w:rPr>
          <w:rFonts w:cs="Arial" w:ascii="Arial" w:hAnsi="Arial"/>
          <w:b w:val="false"/>
          <w:bCs/>
          <w:color w:val="000000"/>
          <w:sz w:val="22"/>
        </w:rPr>
        <w:t>Tomas Karloff was a known small-time drug dealer who most agreed would never amount to anything. One evening he and his equally disturbed friend Angus McIvy decided they would head out and cruise the neighbourhood looking for trouble. Karloff had been in a bad mood all evening and essentially was looking to steal some electronic goods to pawn later that week to pay off his bookie, as he had a bad gambling habit.</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After driving around for a while Karloff found what seemed to be an empty house in a nice neighbourhood. As Karloff got out of the vehicle, McIvy had second thoughts and refused to go. He said he didn’t want any part of Karloff’s “big stupid plans, especially when you don’t even have so much as a crowbar!” After some harsh verbal coercing, Karloff put on his mask and headed off inside. After a minute or two, McIvy heard Karloff call for him and decided to put on his mask and head in anyway.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Based on the testimony at trial, once inside McIvy saw that the house was not empty at all. In fact, Karloff had come across Shelly Stevens and her 7-year-old son, who he ordered to sit in the corner of the kitchen and be quiet “or else”. McIvy remarked to Karloff “what now”, to which Karloff responded, “I know exactly what to do now”, and proceeded to molest and rape Mrs. Stevens while her son watche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McIvy, though not interested in taking part, did enjoy watching Mrs. Stevens and her well-to-do background get violated by Karloff. Mrs. Stevens remembers him egging on Karloff by saying “give it to her, Tom. Let her know what you Russians are made of,” while McIvy proceeded to pack up the valuables in the house. At one point, she also remembered her son trying to hide behind the sofa in the living room, at which point Karloff screamed at him to “stay where he was or he was going to be next!”</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With that, Mrs. Stevens began to resist viciously and Karloff tried to get her off of him. After no success, Karloff called McIvy to help him restrain Stevens, during which time McIvy was injured. He was punched in the face several times, and his nose had been broken. Eventually they broke free and they took off. Several miles away, Karloff collided with another vehicle causing the elderly driver, Mr. Fitzgerald, to suffer a dislocated pelvis. Karloff then dropped McIvy off at McIvy’s home and walked to the local Tim Horton’s for coffee. Mrs. Stevens called the police immediately and gave a full description of the co-perpetrators, though she never saw their face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 xml:space="preserve">Meanwhile, eating donuts across town… nuk nuk nuk…. a police officer noticed Karloff come into the fine establishment. He matched the description that was just broadcast over the police band. The officer approached him and asked if she could speak with him outside and Karloff agreed. As soon as they made it to the parking lot, the officer arrested Karloff and charged him with sexual assault. The officer read him his full rights at that time.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When McIvy got home he needed immediate medical attention. His roommate, Sundeen George, somewhat taken back by his injuries, asked “what the hell happened to you tonight? Did you beat somebody up again?” McIvy responded “ya, just the usual, but the bitch fought back this time. Can you take me to get fixed up?” George cleaned up his wounds, and took him to the local After Hours medical clinic where he dropped off McIvy, and then headed home.</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Upon returning home George found two police officers at his door. They asked if he was Angus McIvy. George said no, and told them what had just happened at which point they promptly arrested George. While padding him down, the officers discovered a loaded handgun. He was charged accordingly and read his rights.</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They then swung by the Medical Clinic and arrested McIvy. He was read his rights promptly after arrest. McIvy and George insisted that McIvy’s wounds were from a street fight, which he was in often. “We’ll see”, the officers remarke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 xml:space="preserve">Mrs. Stevens underwent the humiliation of a rape inspection at the hospital from which the police were able to acquire the DNA of Mrs. Stevens’ assailant. The same day the police acquired a warrant forcing Karloff to donate blood for DNA analysis. The DNA was a match. </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t>However, something went wrong with the DNA that was taken from Mrs. Stevens. Before trial the defence noted that an entry in the DNA’s chain of custody was missing, which meant that it could have been tampered with. The defence motioned for a dismissal, which the trial judge granted since there was little evidence linking the accused to the crime scene without the DNA. No stolen property was ever recovered.</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pPr>
      <w:r>
        <w:rPr>
          <w:rFonts w:cs="Arial" w:ascii="Arial" w:hAnsi="Arial"/>
          <w:b w:val="false"/>
          <w:bCs/>
          <w:color w:val="000000"/>
          <w:sz w:val="22"/>
        </w:rPr>
        <w:t>The Crown promptly obtained a warrant to search Karloff’s residence for items that related to the crime against Mrs. Stevens. In the dumpster out back, they found the same jacket he wore that evening at Mrs. Stevens, however, this item was not listed on the warrant in any way. Nevertheless, forensics determined that hair and fibres from Mrs. Stevens were on the jacket worn by Karloff, and promptly reinstated all charges against Karloff, McIvy, and George.</w:t>
      </w:r>
      <w:r>
        <w:rPr>
          <w:rFonts w:cs="Arial" w:ascii="Arial" w:hAnsi="Arial"/>
          <w:color w:val="000000"/>
          <w:sz w:val="28"/>
        </w:rPr>
        <w:t xml:space="preserve"> </w:t>
      </w:r>
    </w:p>
    <w:p>
      <w:pPr>
        <w:pStyle w:val="Heading"/>
        <w:shd w:fill="auto" w:val="clear"/>
        <w:jc w:val="left"/>
        <w:rPr>
          <w:rFonts w:ascii="Arial" w:hAnsi="Arial" w:cs="Arial"/>
          <w:color w:val="000000"/>
          <w:sz w:val="28"/>
        </w:rPr>
      </w:pPr>
      <w:r>
        <w:rPr>
          <w:rFonts w:cs="Arial" w:ascii="Arial" w:hAnsi="Arial"/>
          <w:color w:val="000000"/>
          <w:sz w:val="28"/>
        </w:rPr>
      </w:r>
    </w:p>
    <w:p>
      <w:pPr>
        <w:pStyle w:val="Heading"/>
        <w:shd w:fill="auto" w:val="clear"/>
        <w:jc w:val="left"/>
        <w:rPr>
          <w:rFonts w:ascii="Arial" w:hAnsi="Arial" w:cs="Arial"/>
          <w:color w:val="000000"/>
          <w:sz w:val="28"/>
        </w:rPr>
      </w:pPr>
      <w:r>
        <w:rPr>
          <w:rFonts w:cs="Arial" w:ascii="Arial" w:hAnsi="Arial"/>
          <w:color w:val="000000"/>
          <w:sz w:val="28"/>
        </w:rPr>
        <w:t>They were tried together and convicted of the following:</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0"/>
        </w:rPr>
      </w:pPr>
      <w:r>
        <w:rPr>
          <w:rFonts w:cs="Arial" w:ascii="Arial" w:hAnsi="Arial"/>
          <w:color w:val="000000"/>
          <w:sz w:val="20"/>
        </w:rPr>
        <w:t>Karloff</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t>Sexual assault (level 2) under section 272(1)(b - d)</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t>Failing to stop at the scene of an accident under section 252(1)(b)</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t>Assault (level 2) under 267(1)(b) for the injuries to Mr. Fitzgerald</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shd w:fill="auto" w:val="clear"/>
        <w:jc w:val="left"/>
        <w:rPr>
          <w:rFonts w:ascii="Arial" w:hAnsi="Arial" w:cs="Arial"/>
          <w:color w:val="000000"/>
          <w:sz w:val="20"/>
        </w:rPr>
      </w:pPr>
      <w:r>
        <w:rPr>
          <w:rFonts w:cs="Arial" w:ascii="Arial" w:hAnsi="Arial"/>
          <w:color w:val="000000"/>
          <w:sz w:val="20"/>
        </w:rPr>
        <w:t>McIvy</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t>Under section 21 of the criminal code, McIvy was charged with the same offences as Karloff and received the same sentence.</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r>
    </w:p>
    <w:p>
      <w:pPr>
        <w:pStyle w:val="Heading"/>
        <w:shd w:fill="auto" w:val="clear"/>
        <w:jc w:val="left"/>
        <w:rPr>
          <w:rFonts w:ascii="Arial" w:hAnsi="Arial" w:cs="Arial"/>
          <w:color w:val="000000"/>
          <w:sz w:val="20"/>
        </w:rPr>
      </w:pPr>
      <w:r>
        <w:rPr>
          <w:rFonts w:cs="Arial" w:ascii="Arial" w:hAnsi="Arial"/>
          <w:color w:val="000000"/>
          <w:sz w:val="20"/>
        </w:rPr>
        <w:t>George</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t>Accessory after the fact under section 23</w:t>
      </w:r>
    </w:p>
    <w:p>
      <w:pPr>
        <w:pStyle w:val="Heading"/>
        <w:shd w:fill="auto" w:val="clear"/>
        <w:jc w:val="left"/>
        <w:rPr>
          <w:rFonts w:ascii="Arial" w:hAnsi="Arial" w:cs="Arial"/>
          <w:b w:val="false"/>
          <w:b w:val="false"/>
          <w:bCs/>
          <w:color w:val="000000"/>
          <w:sz w:val="20"/>
        </w:rPr>
      </w:pPr>
      <w:r>
        <w:rPr>
          <w:rFonts w:cs="Arial" w:ascii="Arial" w:hAnsi="Arial"/>
          <w:b w:val="false"/>
          <w:bCs/>
          <w:color w:val="000000"/>
          <w:sz w:val="20"/>
        </w:rPr>
        <w:t>Carrying a concealed weapon under section 90(1)</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color w:val="000000"/>
          <w:sz w:val="28"/>
        </w:rPr>
      </w:pPr>
      <w:r>
        <w:rPr>
          <w:rFonts w:cs="Arial" w:ascii="Arial" w:hAnsi="Arial"/>
          <w:color w:val="000000"/>
          <w:sz w:val="28"/>
        </w:rPr>
        <w:t>They’re appealing on the basis of the following:</w:t>
      </w:r>
    </w:p>
    <w:p>
      <w:pPr>
        <w:pStyle w:val="Heading"/>
        <w:shd w:fill="auto" w:val="clear"/>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jc w:val="left"/>
        <w:rPr>
          <w:rFonts w:ascii="Arial" w:hAnsi="Arial" w:cs="Arial"/>
          <w:bCs/>
          <w:color w:val="000000"/>
          <w:sz w:val="20"/>
        </w:rPr>
      </w:pPr>
      <w:r>
        <w:rPr>
          <w:rFonts w:cs="Arial" w:ascii="Arial" w:hAnsi="Arial"/>
          <w:bCs/>
          <w:color w:val="000000"/>
          <w:sz w:val="20"/>
        </w:rPr>
        <w:t>Karloff</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t>Warrant did not permit police to seize his jacket, therefore all subsequent evidence must be dismissed</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t>No warrant for arrest at Tim Horton’s; no reasonable grounds to arrest him –  thus, section 9 rights violated</w:t>
      </w:r>
    </w:p>
    <w:p>
      <w:pPr>
        <w:pStyle w:val="Heading"/>
        <w:shd w:fill="auto" w:val="clear"/>
        <w:jc w:val="left"/>
        <w:rPr/>
      </w:pPr>
      <w:r>
        <w:rPr>
          <w:rFonts w:cs="Arial" w:ascii="Arial" w:hAnsi="Arial"/>
          <w:b w:val="false"/>
          <w:color w:val="000000"/>
          <w:sz w:val="20"/>
        </w:rPr>
        <w:t xml:space="preserve">He didn’t really threaten to harm the boy, nor did he actually </w:t>
      </w:r>
      <w:r>
        <w:rPr>
          <w:rFonts w:cs="Arial" w:ascii="Arial" w:hAnsi="Arial"/>
          <w:b w:val="false"/>
          <w:i/>
          <w:iCs/>
          <w:color w:val="000000"/>
          <w:sz w:val="20"/>
        </w:rPr>
        <w:t>HARM</w:t>
      </w:r>
      <w:r>
        <w:rPr>
          <w:rFonts w:cs="Arial" w:ascii="Arial" w:hAnsi="Arial"/>
          <w:b w:val="false"/>
          <w:color w:val="000000"/>
          <w:sz w:val="20"/>
        </w:rPr>
        <w:t xml:space="preserve"> Mrs. Stevens, nor was he party to the sexual assault with anyone else, McIvy was just robbing the place, he wasn’t involved – thus, can’t be level 2 sexual assault</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r>
    </w:p>
    <w:p>
      <w:pPr>
        <w:pStyle w:val="Heading"/>
        <w:shd w:fill="auto" w:val="clear"/>
        <w:jc w:val="left"/>
        <w:rPr>
          <w:rFonts w:ascii="Arial" w:hAnsi="Arial" w:cs="Arial"/>
          <w:bCs/>
          <w:color w:val="000000"/>
          <w:sz w:val="20"/>
        </w:rPr>
      </w:pPr>
      <w:r>
        <w:rPr>
          <w:rFonts w:cs="Arial" w:ascii="Arial" w:hAnsi="Arial"/>
          <w:bCs/>
          <w:color w:val="000000"/>
          <w:sz w:val="20"/>
        </w:rPr>
        <w:t>McIvy</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t>McIvy did not intend to commit sexual assault, nor did he intend to crash into Mr. Fitzgerald. He wasn’t even driving. He never would have guessed that something like this would’ve happened from stealing some stereos.</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r>
    </w:p>
    <w:p>
      <w:pPr>
        <w:pStyle w:val="Heading"/>
        <w:shd w:fill="auto" w:val="clear"/>
        <w:jc w:val="left"/>
        <w:rPr>
          <w:rFonts w:ascii="Arial" w:hAnsi="Arial" w:cs="Arial"/>
          <w:bCs/>
          <w:color w:val="000000"/>
          <w:sz w:val="20"/>
        </w:rPr>
      </w:pPr>
      <w:r>
        <w:rPr>
          <w:rFonts w:cs="Arial" w:ascii="Arial" w:hAnsi="Arial"/>
          <w:bCs/>
          <w:color w:val="000000"/>
          <w:sz w:val="20"/>
        </w:rPr>
        <w:t>George</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t>Had no knowledge that McIvy was wanted by police, nor did he have the intent to assist a criminal.</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t>The police had no right to violate his rights under section 8, 9, and 10(b) of the charter when they searched him in front of his residence and found a loaded weapon. It’s as good as his residence, and they needed a warrant to arrest him there. As a result of this, the conviction should be overturned due to Charter section 24(2).</w:t>
      </w:r>
    </w:p>
    <w:p>
      <w:pPr>
        <w:pStyle w:val="Heading"/>
        <w:shd w:fill="auto" w:val="clear"/>
        <w:jc w:val="left"/>
        <w:rPr>
          <w:rFonts w:ascii="Arial" w:hAnsi="Arial" w:cs="Arial"/>
          <w:b w:val="false"/>
          <w:b w:val="false"/>
          <w:color w:val="000000"/>
          <w:sz w:val="20"/>
        </w:rPr>
      </w:pPr>
      <w:r>
        <w:rPr>
          <w:rFonts w:cs="Arial" w:ascii="Arial" w:hAnsi="Arial"/>
          <w:b w:val="false"/>
          <w:color w:val="000000"/>
          <w:sz w:val="20"/>
        </w:rPr>
      </w:r>
    </w:p>
    <w:p>
      <w:pPr>
        <w:pStyle w:val="Heading"/>
        <w:shd w:fill="auto" w:val="clear"/>
        <w:rPr>
          <w:rFonts w:ascii="Arial" w:hAnsi="Arial" w:cs="Arial"/>
          <w:bCs/>
          <w:color w:val="000000"/>
          <w:sz w:val="20"/>
        </w:rPr>
      </w:pPr>
      <w:r>
        <w:rPr>
          <w:rFonts w:cs="Arial" w:ascii="Arial" w:hAnsi="Arial"/>
          <w:bCs/>
          <w:color w:val="000000"/>
          <w:sz w:val="20"/>
        </w:rPr>
        <w:t>MAKE THESE ARGUMENTS OR DEFEND THE CROWN FROM THEM</w:t>
      </w:r>
    </w:p>
    <w:sectPr>
      <w:headerReference w:type="default" r:id="rId2"/>
      <w:footerReference w:type="default" r:id="rId3"/>
      <w:type w:val="nextPage"/>
      <w:pgSz w:w="12240" w:h="15840"/>
      <w:pgMar w:left="1260" w:right="1170" w:gutter="0" w:header="720" w:top="1170"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J. Boulton</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DATE \@"MMMM\ d', 'yyyy" </w:instrText>
    </w:r>
    <w:r>
      <w:rPr>
        <w:sz w:val="12"/>
        <w:rFonts w:cs="Arial" w:ascii="Arial" w:hAnsi="Arial"/>
      </w:rPr>
      <w:fldChar w:fldCharType="separate"/>
    </w:r>
    <w:r>
      <w:rPr>
        <w:sz w:val="12"/>
        <w:rFonts w:cs="Arial" w:ascii="Arial" w:hAnsi="Arial"/>
      </w:rPr>
      <w:t>July 29, 20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24:00Z</dcterms:created>
  <dc:creator>Jeff Boulton</dc:creator>
  <dc:description/>
  <cp:keywords/>
  <dc:language>en-US</dc:language>
  <cp:lastModifiedBy>Jeff Boulton</cp:lastModifiedBy>
  <cp:lastPrinted>2004-11-01T19:24:00Z</cp:lastPrinted>
  <dcterms:modified xsi:type="dcterms:W3CDTF">2004-11-02T00:24:00Z</dcterms:modified>
  <cp:revision>3</cp:revision>
  <dc:subject/>
  <dc:title>Blank Title</dc:title>
</cp:coreProperties>
</file>